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Verdana,Bold"/>
          <w:b/>
          <w:b/>
          <w:bCs/>
          <w:sz w:val="16"/>
          <w:szCs w:val="16"/>
        </w:rPr>
      </w:pPr>
      <w:r>
        <w:rPr>
          <w:rFonts w:cs="Verdana,Bold" w:ascii="Verdana" w:hAnsi="Verdana"/>
          <w:b/>
          <w:bCs/>
          <w:sz w:val="16"/>
          <w:szCs w:val="16"/>
        </w:rPr>
        <w:t>UNIVERSIDADE FEDERAL DE SÃO CAR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Verdana,Bold"/>
          <w:b/>
          <w:b/>
          <w:bCs/>
          <w:sz w:val="16"/>
          <w:szCs w:val="16"/>
        </w:rPr>
      </w:pPr>
      <w:r>
        <w:rPr>
          <w:rFonts w:cs="Verdana,Bold" w:ascii="Verdana" w:hAnsi="Verdana"/>
          <w:b/>
          <w:bCs/>
          <w:sz w:val="16"/>
          <w:szCs w:val="16"/>
        </w:rPr>
        <w:t>CENTRO DE EDUCAÇÃO E CIÊNCIAS HUMAN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Verdana,Bold"/>
          <w:b/>
          <w:b/>
          <w:bCs/>
          <w:sz w:val="16"/>
          <w:szCs w:val="16"/>
        </w:rPr>
      </w:pPr>
      <w:r>
        <w:rPr>
          <w:rFonts w:cs="Verdana,Bold" w:ascii="Verdana" w:hAnsi="Verdana"/>
          <w:b/>
          <w:bCs/>
          <w:sz w:val="16"/>
          <w:szCs w:val="16"/>
        </w:rPr>
        <w:t>PROGRAMA DE PÓS-GRADUAÇÃO EM SOCIOLO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Verdana,Bold"/>
          <w:b/>
          <w:b/>
          <w:bCs/>
          <w:sz w:val="16"/>
          <w:szCs w:val="16"/>
        </w:rPr>
      </w:pPr>
      <w:r>
        <w:rPr>
          <w:rFonts w:cs="Verdana,Bold" w:ascii="Verdana" w:hAnsi="Verdana"/>
          <w:b/>
          <w:bCs/>
          <w:sz w:val="16"/>
          <w:szCs w:val="16"/>
        </w:rPr>
        <w:t>DEPARTAMENTO DE SOCIOLOGIA</w:t>
      </w:r>
    </w:p>
    <w:p>
      <w:pPr>
        <w:pStyle w:val="Normal"/>
        <w:autoSpaceDE w:val="false"/>
        <w:rPr>
          <w:rFonts w:ascii="Verdana" w:hAnsi="Verdana" w:cs="Verdana,Bold"/>
          <w:b/>
          <w:b/>
          <w:bCs/>
          <w:sz w:val="16"/>
          <w:szCs w:val="16"/>
        </w:rPr>
      </w:pPr>
      <w:r>
        <w:rPr>
          <w:rFonts w:cs="Verdana,Bold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,Bold"/>
          <w:b/>
          <w:b/>
          <w:bCs/>
          <w:sz w:val="16"/>
          <w:szCs w:val="16"/>
        </w:rPr>
      </w:pPr>
      <w:r>
        <w:rPr>
          <w:rFonts w:cs="Verdana,Bold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,Bold"/>
          <w:b/>
          <w:b/>
          <w:bCs/>
          <w:sz w:val="16"/>
          <w:szCs w:val="16"/>
        </w:rPr>
      </w:pPr>
      <w:r>
        <w:rPr>
          <w:rFonts w:cs="Verdana,Bold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,Bold"/>
          <w:b/>
          <w:b/>
          <w:bCs/>
          <w:sz w:val="16"/>
          <w:szCs w:val="16"/>
        </w:rPr>
      </w:pPr>
      <w:r>
        <w:rPr>
          <w:rFonts w:cs="Verdana,Bold" w:ascii="Verdana" w:hAnsi="Verdana"/>
          <w:b/>
          <w:bCs/>
          <w:sz w:val="16"/>
          <w:szCs w:val="16"/>
        </w:rPr>
        <w:t>Sociologia Econômica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f. Dr. Jacob Carlos Lima</w:t>
      </w:r>
    </w:p>
    <w:p>
      <w:pPr>
        <w:pStyle w:val="Normal"/>
        <w:autoSpaceDE w:val="false"/>
        <w:rPr>
          <w:rFonts w:ascii="Verdana" w:hAnsi="Verdana" w:cs="Verdana,Bold"/>
          <w:b/>
          <w:b/>
          <w:bCs/>
          <w:sz w:val="16"/>
          <w:szCs w:val="16"/>
        </w:rPr>
      </w:pPr>
      <w:r>
        <w:rPr>
          <w:rFonts w:cs="Verdana,Bold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bjetivos da disciplina: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Apresentar a sociologia econômica e suas principais correntes analíticas e temáticas. Discutir os fenômenos econômicos a partir dos determinantes sociais, políticos e culturais que os estruturam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menta do programa: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economia vista pela sociologia clássica; a nova sociologia econômica; economia e mercado; cultura, instituição e mercado; redes sociais, capital social e instituições; as diversas globalizações; determinações sociais do mercado de trabalho; empreendedorismo e informalidade; migrações, e mercados simbólicos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bookmarkStart w:id="0" w:name="_Hlk14957640"/>
      <w:r>
        <w:rPr>
          <w:rFonts w:cs="Arial" w:ascii="Verdana" w:hAnsi="Verdana"/>
          <w:b/>
          <w:sz w:val="16"/>
          <w:szCs w:val="16"/>
        </w:rPr>
        <w:t>Organização da disciplina: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A disciplina está organizada em aulas expositivas, discussão dos textos selecionados, e seminários temáticos</w:t>
      </w:r>
      <w:bookmarkEnd w:id="0"/>
      <w:r>
        <w:rPr>
          <w:rFonts w:cs="Verdana" w:ascii="Verdana" w:hAnsi="Verdana"/>
          <w:sz w:val="16"/>
          <w:szCs w:val="16"/>
        </w:rPr>
        <w:t xml:space="preserve">. 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,Bold"/>
          <w:b/>
          <w:b/>
          <w:bCs/>
          <w:sz w:val="16"/>
          <w:szCs w:val="16"/>
        </w:rPr>
      </w:pPr>
      <w:r>
        <w:rPr>
          <w:rFonts w:cs="Verdana,Bold" w:ascii="Verdana" w:hAnsi="Verdana"/>
          <w:b/>
          <w:bCs/>
          <w:sz w:val="16"/>
          <w:szCs w:val="16"/>
        </w:rPr>
        <w:t>Programa:</w:t>
      </w:r>
    </w:p>
    <w:p>
      <w:pPr>
        <w:pStyle w:val="Normal"/>
        <w:autoSpaceDE w:val="false"/>
        <w:rPr>
          <w:rFonts w:ascii="Verdana" w:hAnsi="Verdana" w:cs="Verdana,Bold"/>
          <w:b/>
          <w:b/>
          <w:bCs/>
          <w:sz w:val="16"/>
          <w:szCs w:val="16"/>
        </w:rPr>
      </w:pPr>
      <w:r>
        <w:rPr>
          <w:rFonts w:cs="Verdana,Bold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,Bold"/>
          <w:b/>
          <w:b/>
          <w:bCs/>
          <w:sz w:val="16"/>
          <w:szCs w:val="16"/>
        </w:rPr>
      </w:pPr>
      <w:r>
        <w:rPr>
          <w:rFonts w:cs="Verdana,Bold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. O objeto da sociologia econômica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. A sociologia dos mercados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. O consumo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. A economia para além do mercado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5. A nova sociologia econômica e a análise das redes sociais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6. O empreendedorismo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7. Migrações e economia étnica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8. Informalidades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9. Globalizações e mobilidades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. Aspectos culturais da atividade econômica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11. Religião e atividade econômica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. Sexo como atividade econômica 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Avaliação: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avaliação irá constar da apresentação de seminários (individuais ou em grupo) 1,0 p.; participação nos debates em sala de aula (1p) e uma prova escrita no final do semestre (4 pts.). Para a graduação serão duas provas, uma no meio do semestre e outra no final (4 pts). Para a pós seminário/participação/prova-trabalho final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ibliografia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ABRAMOVAY, Ricardo. Entre Deus e o Diabo: mercado e interações humanas nas Ciências Sociais. </w:t>
      </w:r>
      <w:r>
        <w:rPr>
          <w:rFonts w:cs="Verdana" w:ascii="Verdana" w:hAnsi="Verdana"/>
          <w:iCs/>
          <w:sz w:val="16"/>
          <w:szCs w:val="16"/>
        </w:rPr>
        <w:t>Tempo Social,</w:t>
      </w:r>
      <w:r>
        <w:rPr>
          <w:rFonts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vol. 16 (2), novembro de 2004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UMAN, Zygmunt. Vida para consumo: a transformação das pessoas em mercadoria. Rio de Janeiro: Jorge Zahar Editores,2008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RNSTEIN, Elizabeth "O Significado da Compra: desejo, demanda e o comércio do sexo” in: Cadernos Pagu, Dez 2008, no. 31, p. 315-36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OURDIEU, Pierre. O campo econômico. </w:t>
      </w:r>
      <w:r>
        <w:rPr>
          <w:rFonts w:cs="Verdana" w:ascii="Verdana" w:hAnsi="Verdana"/>
          <w:iCs/>
          <w:sz w:val="16"/>
          <w:szCs w:val="16"/>
        </w:rPr>
        <w:t>Política e Sociedade</w:t>
      </w:r>
      <w:r>
        <w:rPr>
          <w:rFonts w:cs="Verdana" w:ascii="Verdana" w:hAnsi="Verdana"/>
          <w:sz w:val="16"/>
          <w:szCs w:val="16"/>
        </w:rPr>
        <w:t>, 6, 2005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BOURDIEU, Pierre. O capital social – notas provisórias. In Pierre Bourdieu – Escritos de Educação. Maria Alice NOGUEIRA e Afrânio CATANI (org.). Petrópolis: Vozes, 1998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OURDIEU, Pierre. </w:t>
      </w:r>
      <w:r>
        <w:rPr>
          <w:rFonts w:cs="Verdana" w:ascii="Verdana" w:hAnsi="Verdana"/>
          <w:iCs/>
          <w:sz w:val="16"/>
          <w:szCs w:val="16"/>
        </w:rPr>
        <w:t>Razões práticas</w:t>
      </w:r>
      <w:r>
        <w:rPr>
          <w:rFonts w:cs="Verdana" w:ascii="Verdana" w:hAnsi="Verdana"/>
          <w:i/>
          <w:iCs/>
          <w:sz w:val="16"/>
          <w:szCs w:val="16"/>
        </w:rPr>
        <w:t>. Sobre a teoria da ação</w:t>
      </w:r>
      <w:r>
        <w:rPr>
          <w:rFonts w:cs="Verdana" w:ascii="Verdana" w:hAnsi="Verdana"/>
          <w:sz w:val="16"/>
          <w:szCs w:val="16"/>
        </w:rPr>
        <w:t>. Campinas: Papirus, 1996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DURKHEIM, Emile. Lições de Sociologia. S.Paulo: EDUSP,1983.  </w:t>
        <w:br/>
        <w:t xml:space="preserve">DURKHEIM, Emile. </w:t>
      </w:r>
      <w:r>
        <w:rPr>
          <w:rFonts w:cs="Verdana" w:ascii="Verdana" w:hAnsi="Verdana"/>
          <w:iCs/>
          <w:sz w:val="16"/>
          <w:szCs w:val="16"/>
        </w:rPr>
        <w:t>Da divisão do trabalho social</w:t>
      </w:r>
      <w:r>
        <w:rPr>
          <w:rFonts w:cs="Verdana" w:ascii="Verdana" w:hAnsi="Verdana"/>
          <w:sz w:val="16"/>
          <w:szCs w:val="16"/>
        </w:rPr>
        <w:t>. Lisboa: Editorial Presença; São Paulo: Livraria Martins Fontes, 1977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FELTRAN, G. S. “Trabalhadores” e bandidos na mesma família.  </w:t>
      </w:r>
      <w:r>
        <w:rPr>
          <w:rFonts w:cs="Verdana" w:ascii="Verdana" w:hAnsi="Verdana"/>
          <w:sz w:val="16"/>
          <w:szCs w:val="16"/>
          <w:lang w:val="en-US"/>
        </w:rPr>
        <w:t xml:space="preserve">In: Cabanes, R.; Georges, I; 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FLIGSTEIN, Neil and Dauter, Luke. </w:t>
      </w:r>
      <w:r>
        <w:rPr>
          <w:rFonts w:cs="Verdana" w:ascii="Verdana" w:hAnsi="Verdana"/>
          <w:sz w:val="16"/>
          <w:szCs w:val="16"/>
        </w:rPr>
        <w:t xml:space="preserve">A sociologia dos mercados: Cadernos CRH, vol. 25, 66, set-dez, 2012, pp.  </w:t>
      </w:r>
      <w:r>
        <w:rPr>
          <w:rFonts w:cs="Verdana" w:ascii="Verdana" w:hAnsi="Verdana"/>
          <w:sz w:val="16"/>
          <w:szCs w:val="16"/>
          <w:lang w:val="en-US"/>
        </w:rPr>
        <w:t>481- 504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en-US"/>
        </w:rPr>
        <w:t>GEERTZ, Clifford.  The Bazaar Economy: Information and Search in Peasant Marketing. In GRANOVETTER Mark, SWEDBERG</w:t>
      </w:r>
      <w:r>
        <w:rPr>
          <w:rFonts w:cs="Verdana" w:ascii="Verdana" w:hAnsi="Verdana"/>
          <w:iCs/>
          <w:sz w:val="16"/>
          <w:szCs w:val="16"/>
          <w:lang w:val="en-US"/>
        </w:rPr>
        <w:t>, Richard (Eds). The Sociology of Economic Life</w:t>
      </w:r>
      <w:r>
        <w:rPr>
          <w:rFonts w:cs="Verdana" w:ascii="Verdana" w:hAnsi="Verdana"/>
          <w:sz w:val="16"/>
          <w:szCs w:val="16"/>
          <w:lang w:val="en-US"/>
        </w:rPr>
        <w:t>. Boulder, Col.: Westview Press, 2001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GRANOVETTER, Mark.  Getting a Job. </w:t>
      </w:r>
      <w:r>
        <w:rPr>
          <w:rFonts w:cs="Verdana" w:ascii="Verdana" w:hAnsi="Verdana"/>
          <w:iCs/>
          <w:sz w:val="16"/>
          <w:szCs w:val="16"/>
          <w:lang w:val="en-US"/>
        </w:rPr>
        <w:t>A Study of Contacts and Careers</w:t>
      </w:r>
      <w:r>
        <w:rPr>
          <w:rFonts w:cs="Verdana" w:ascii="Verdana" w:hAnsi="Verdana"/>
          <w:sz w:val="16"/>
          <w:szCs w:val="16"/>
          <w:lang w:val="en-US"/>
        </w:rPr>
        <w:t>. 2nd Edition. Chicago, The University of Chicago Press, 1995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GRANOVETTER, Mark. </w:t>
      </w:r>
      <w:r>
        <w:rPr>
          <w:rFonts w:cs="Verdana" w:ascii="Verdana" w:hAnsi="Verdana"/>
          <w:sz w:val="16"/>
          <w:szCs w:val="16"/>
        </w:rPr>
        <w:t>Ação Econômica e estrutura social: o problema da imersão. RAI-eletrônica. V.6, n.1, art. 9, jan. /jun.2007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GUIMARÃES, Nadya. Sociologia dos mercados de trabalho, ontem e hoje. Novos</w:t>
      </w:r>
      <w:r>
        <w:rPr>
          <w:rFonts w:cs="Arial" w:ascii="Arial" w:hAnsi="Arial"/>
          <w:sz w:val="16"/>
          <w:szCs w:val="16"/>
        </w:rPr>
        <w:t> </w:t>
      </w:r>
      <w:r>
        <w:rPr>
          <w:rFonts w:cs="Verdana" w:ascii="Verdana" w:hAnsi="Verdana"/>
          <w:sz w:val="16"/>
          <w:szCs w:val="16"/>
        </w:rPr>
        <w:t xml:space="preserve">Estudos CEBRAP 85,  novembro 2009, p151-170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NOWLES, C. A trajetória de um chinelo: micro cenas da globalização. Contemporânea, Revista de Sociologia da UFSCar, vol.4, n°2, pp.289-310, jul.-dez, 2014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LIGHT, Ivan e GOLD, Steven J. Ethnic Economies. San Diego CA: Academic Press, 2000. 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LIMA, J. C.; SOUZA, A.R. Trabalho, solidariedade social e economia solidaria. Lua Nova, São Paulo, 93: 139-168, 2014;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LIMA, J.C. RANGEL, F. A nova informalidade e trabalho flexível no Brasil. 39p (mimeo)</w:t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</w:rPr>
        <w:t>LIMA, Jacob C. Participação, empreendedorismo e autogestão: uma nova cultura do trabalho? Sociologias, 25, set/dez 2010.</w:t>
      </w:r>
    </w:p>
    <w:p>
      <w:pPr>
        <w:pStyle w:val="Normal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 xml:space="preserve">LIMA, Jacob Carlos (2001). Teoria do capital social na análise de políticas públicas. Política &amp; Trabalho 17 - Setembro / 2001.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LIMA, Jacob Carlos e CONSERVA, Marinalva.  </w:t>
      </w:r>
      <w:r>
        <w:rPr>
          <w:rFonts w:cs="Verdana" w:ascii="Verdana" w:hAnsi="Verdana"/>
          <w:bCs/>
          <w:sz w:val="16"/>
          <w:szCs w:val="16"/>
        </w:rPr>
        <w:t>Redes sociais e mercado de trabalho: entre o formal e o informal.</w:t>
      </w:r>
      <w:r>
        <w:rPr>
          <w:rFonts w:cs="University;Calibri" w:ascii="University;Calibri" w:hAnsi="University;Calibri"/>
          <w:color w:val="231F20"/>
          <w:sz w:val="20"/>
          <w:szCs w:val="20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POLÍTICA &amp; TRABALHO. Revista de Ciências Sociais no. 24 abril de 2006 - p. 73-98.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LOPES JR., E.  “Amor, sexo e dinheiro:  uma interpretação sociológica do mercado de serviços sexuais”, Política e Sociedade, vol. 6, abril de 2005, pp. 165-194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MARIANO, R. Efeitos da secularização do Estado, do pluralismo e do mercado religiosos sobre as igrejas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MARTES, A.C.B. Weber e Schumpeter: a ação econômica do empreendedor. Revista de Economia Política, vol30, n° 2(118), pp 254-270; abril-junho 2010</w:t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</w:rPr>
        <w:t>MARTINELLI, Alberto. O contexto do empreendedorismo. In MARTES, A.C.B (org). Redes e Sociologia Econômica. São Carlos, EdUFSCar, 2009.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MARTINS Jr., A; DIAS, G. Imigração brasileira contemporânea: discursos e práticas de imigrantes brasileiros em Londres. Análise Social, 209, xlviii (4.º), 2013.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entecostais. Cívicas - Revista de Ciências Sociais, vol. 3, núm. 1, junho, 2003, pp. 111-125</w:t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POLANYI, Karl. </w:t>
      </w:r>
      <w:r>
        <w:rPr>
          <w:rFonts w:cs="Verdana" w:ascii="Verdana" w:hAnsi="Verdana"/>
          <w:iCs/>
          <w:sz w:val="16"/>
          <w:szCs w:val="16"/>
        </w:rPr>
        <w:t>A grande transformação</w:t>
      </w:r>
      <w:r>
        <w:rPr>
          <w:rFonts w:cs="Verdana" w:ascii="Verdana" w:hAnsi="Verdana"/>
          <w:sz w:val="16"/>
          <w:szCs w:val="16"/>
        </w:rPr>
        <w:t>. Rio de Janeiro: Campus, 2000.</w:t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TES, A. Capital social: origens e aplicações na sociologia contemporânea.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 xml:space="preserve">Sociologia, problemas e práticas, n.º 33, 2000, pp. 133-158. Disponível em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http://www.scielo.oces.mctes.pt/pdf/spp/n33/n33a06.pdf</w:t>
        </w:r>
      </w:hyperlink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PORTES, A. Globalization from Below: The Rise of Transnational Communities. </w:t>
      </w:r>
      <w:r>
        <w:rPr>
          <w:rFonts w:cs="Verdana" w:ascii="Verdana" w:hAnsi="Verdana"/>
          <w:sz w:val="16"/>
          <w:szCs w:val="16"/>
        </w:rPr>
        <w:t>Princeton University, 1997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ANDI, R. O Brasil com axé: umbanda e candomblé no mercado religioso. Estudos Avançados 18 (52), 2004, pp 223-238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.; Georges, I; Rizek, C; Telles, V (orgs.) Saídas de Emergência. São Paulo, Boitempo, 2011, pp. 155-16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MALHO, José Ricardo. Trabalho e Sindicato: Posições em Debate na Sociologia Hoje. Dados vol.43 no.4 Rio de Janeiro, 2000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UD, Cécile. Análise crítica da Sociologia Econômica de Mark Granovetter: Os limites de uma leitura do mercado em termos de redes e imbricação. Política e Sociedade, 6, 2005. p. 59-82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UD-MATTEDI, Cécile. A construção social do mercado em Durkheim e Weber. Uma análise do papel das instituições na sociologia econômica clássica. RBCS Vol. 20 nº. 57 fevereiros/2005, p. 127-142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BEIRO, G.L. A globalização popular e o sistema mundial não hegemônico. RBCS Vol. 25 n° 74 outubros/2010, pp. 21-3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SSO, Glaucia. "No labirinto da prostituição: o dinheiro e seus aspectos simbólicos”. In: Caderno CRH, Salvador, vol. 20, n.11, set-dez 2007, pp. 497-514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SCHOLZ, Trebor.  Cooperativismo de plataforma. Contestando a economia do compartilhamento corporativa. São Paulo: Fundação Rosa Luxemburgo; Editora Elefante; Autonomia Literária, 2016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SCHUMPETER, Joseph Alois. A. Teoria do desenvolvimento econômico. S.Paulo, Abril Cultural, 1982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ptember 1997. Disponível em http://maxweber.hunter.cuny.edu/pub/eres/SOC217_PIMENTEL/portes.pd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ER, Paul. Introdução à Economia Solidária. São Paulo: Editora Fundação Perseu Abramo,2002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SMELSER, Neil J.; SWEDBERG, Richard. (Eds). </w:t>
      </w:r>
      <w:r>
        <w:rPr>
          <w:rFonts w:cs="Verdana" w:ascii="Verdana" w:hAnsi="Verdana"/>
          <w:iCs/>
          <w:sz w:val="16"/>
          <w:szCs w:val="16"/>
          <w:lang w:val="en-US"/>
        </w:rPr>
        <w:t>The handbook of Economic Sociology</w:t>
      </w:r>
      <w:r>
        <w:rPr>
          <w:rFonts w:cs="Verdana" w:ascii="Verdana" w:hAnsi="Verdana"/>
          <w:sz w:val="16"/>
          <w:szCs w:val="16"/>
          <w:lang w:val="en-US"/>
        </w:rPr>
        <w:t>. Princeton: Princeton University Press, 1994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STEINER, Philippe. </w:t>
      </w:r>
      <w:r>
        <w:rPr>
          <w:rFonts w:cs="Verdana" w:ascii="Verdana" w:hAnsi="Verdana"/>
          <w:iCs/>
          <w:sz w:val="16"/>
          <w:szCs w:val="16"/>
          <w:lang w:val="en-US"/>
        </w:rPr>
        <w:t>A Sociologia Econômica</w:t>
      </w:r>
      <w:r>
        <w:rPr>
          <w:rFonts w:cs="Verdana" w:ascii="Verdana" w:hAnsi="Verdana"/>
          <w:sz w:val="16"/>
          <w:szCs w:val="16"/>
          <w:lang w:val="en-US"/>
        </w:rPr>
        <w:t>. São Paulo: Atlas, 2006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SWEDBERG, Richard. </w:t>
      </w:r>
      <w:r>
        <w:rPr>
          <w:rFonts w:cs="Verdana" w:ascii="Verdana" w:hAnsi="Verdana"/>
          <w:iCs/>
          <w:sz w:val="16"/>
          <w:szCs w:val="16"/>
        </w:rPr>
        <w:t>Max Weber e a ideia de sociologia econômica</w:t>
      </w:r>
      <w:r>
        <w:rPr>
          <w:rFonts w:cs="Verdana" w:ascii="Verdana" w:hAnsi="Verdana"/>
          <w:sz w:val="16"/>
          <w:szCs w:val="16"/>
        </w:rPr>
        <w:t>. Rio de Janeiro: Ed. UFRJ, 2005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SWEDBERG, Richard. Sociologia econômica: hoje e amanhã. </w:t>
      </w:r>
      <w:r>
        <w:rPr>
          <w:rFonts w:cs="Verdana" w:ascii="Verdana" w:hAnsi="Verdana"/>
          <w:iCs/>
          <w:sz w:val="16"/>
          <w:szCs w:val="16"/>
        </w:rPr>
        <w:t>Tempo Social</w:t>
      </w:r>
      <w:r>
        <w:rPr>
          <w:rFonts w:cs="Verdana" w:ascii="Verdana" w:hAnsi="Verdana"/>
          <w:sz w:val="16"/>
          <w:szCs w:val="16"/>
        </w:rPr>
        <w:t>, 16(2), 2004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LES, V. S. Ilegalismos populares e relações de poder nas tramas da cidade, In Cabanes, Rizek, C; Telles, V (orgs.) Saídas de Emergência. São Paulo, Boitempo, 2011, pp. 397-416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UZZI, Oswaldo e SACOMANO NETO, Mario “Economia e empreendedorismo étnico: balanço histórico da experiência paulistana” in Ana Cristina Martes (ors.) Redes e Sociologia Econômica, São Carlos: EdUFSCAR, 2009, cap. 7, pp. 241-263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EBLEN, Thorstein. </w:t>
      </w:r>
      <w:r>
        <w:rPr>
          <w:rFonts w:cs="Verdana" w:ascii="Verdana" w:hAnsi="Verdana"/>
          <w:i/>
          <w:iCs/>
          <w:sz w:val="16"/>
          <w:szCs w:val="16"/>
        </w:rPr>
        <w:t>A teoria da classe ociosa</w:t>
      </w:r>
      <w:r>
        <w:rPr>
          <w:rFonts w:cs="Verdana" w:ascii="Verdana" w:hAnsi="Verdana"/>
          <w:sz w:val="16"/>
          <w:szCs w:val="16"/>
        </w:rPr>
        <w:t>. São Paulo: Pioneira, 196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BER, Max. A ética protestante e o “espírito do capitalismo”. São Paulo: Cia das Letras,2004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BER, Max. </w:t>
      </w:r>
      <w:r>
        <w:rPr>
          <w:rFonts w:cs="Verdana" w:ascii="Verdana" w:hAnsi="Verdana"/>
          <w:iCs/>
          <w:sz w:val="16"/>
          <w:szCs w:val="16"/>
        </w:rPr>
        <w:t>Economia e Sociedade</w:t>
      </w:r>
      <w:r>
        <w:rPr>
          <w:rFonts w:cs="Verdana" w:ascii="Verdana" w:hAnsi="Verdana"/>
          <w:sz w:val="16"/>
          <w:szCs w:val="16"/>
        </w:rPr>
        <w:t xml:space="preserve">. Brasília: UnB, 1991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ELIZER, V.  “Dinheiro, poder e sexo”.  In Cadernos Pagu, no.32, Campinas, jan. /jun.2009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Programação das atividades: Sociologia Econômic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7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4737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ividade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ibliografia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esentação da disciplin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 objeto da sociologia econômic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TEINER, Philippe.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ociolog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conômica, cap. 1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WEDBERG, Richard. Sociologia econômica: hoje e amanhã. p. 7-34.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/03/2018 – Mesa 4 – Trabalho e novas profissões nas tecnologias digitais – 9h às 11h3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orda as novas formas de trabalho e ocupações vinculadas às tecnologias digitais e suas implicações identitárias. Discute a eliminação de fronteiras temporais e espaciais nas atividades produtivas e a colonização da vida pelo trabalho. Ao contrário das previsões do fim do trabalho, analisa-se o “trabalho sem fim” na contemporaneidad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Jacob Carlos Lima (UFSCar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Dr. Henrique José Domiciano Amorim (Unifesp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ª Dra. Bárbara Geraldo de Castro (Unicamp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ª Dra. Aline Suelen Pires (UFSCar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ituras recomendada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OLZ, t. Cooperativismo de plataform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FIKIN, J. Sociedade com custo marginal zero, cap.1 e 8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A Sociologia dos mercados</w:t>
            </w:r>
            <w:r>
              <w:rPr>
                <w:rFonts w:cs="Times New Roman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minário </w:t>
            </w:r>
          </w:p>
          <w:p>
            <w:pPr>
              <w:pStyle w:val="Heading4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FLIGSTEIN, Neil and Dauter, Luke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sz w:val="16"/>
                <w:szCs w:val="16"/>
              </w:rPr>
              <w:t>A sociologia dos mercados” In: Cadernos CRH, vol. 25, 66, set-dez, 2012, pp.  481- 504. (Online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TEINER, Philippe.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ociologia Econômica, cap. 2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AUD-MATTEDI, Cécile. A construção social do mercado em Durkheim e Weber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ma análise do papel das instituições na sociologia econômica clássica. p. 127-142. (Online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rPr>
                <w:rFonts w:ascii="Verdana" w:hAnsi="Verdana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 w:val="false"/>
                <w:color w:val="000000"/>
                <w:sz w:val="16"/>
                <w:szCs w:val="16"/>
              </w:rPr>
              <w:t xml:space="preserve">A economia para além do mercado </w:t>
            </w:r>
          </w:p>
          <w:p>
            <w:pPr>
              <w:pStyle w:val="Heading4"/>
              <w:spacing w:before="280" w:after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OLANYI, Karl.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A grande transformação</w:t>
            </w:r>
            <w:r>
              <w:rPr>
                <w:rFonts w:cs="Verdana" w:ascii="Verdana" w:hAnsi="Verdana"/>
                <w:sz w:val="16"/>
                <w:szCs w:val="16"/>
              </w:rPr>
              <w:t>. Segunda Parte: Ascensão e queda da economia de mercado. P.51-136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RAMOVAY, Ricardo. Entre Deus e o Diabo: mercado e interações humanas nas Ciências Sociais (online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itura complement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RAWOY, M. Biografia do Marxismo Sociológico: Gramsci e Karl Polanyi. Blog do Sociofil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GEERTZ, C. The Bazaar Economy.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 sociologia do consumo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VEBLEN, Thorstein.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A teoria da classe ocios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. São Paulo: Pioneira, 1965, Cap.1 pp. 19-46; e cap.4 pp. 74-102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BAUMAN, Zygmunt.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Introdução – p. 7-3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ltura consumista – p.107-149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nova sociologia econômica e a análise das redes sociai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RANOVETTER, Mark. Ação económica e estrutura social: o problema da imersão.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AE-eletrônica, v.  6, n. 1, Art. 9, jan./jun. 2007, (online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STEINER, Philippe. </w:t>
            </w:r>
            <w:r>
              <w:rPr>
                <w:rFonts w:cs="Verdana" w:ascii="Verdana" w:hAnsi="Verdana"/>
                <w:sz w:val="16"/>
                <w:szCs w:val="16"/>
              </w:rPr>
              <w:t>A Sociologia Econômica.  São Paulo:  Cap.  4 -“Redes sociais e funcionamento dos mercados - p. 76-10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AUD, Cécile. Análise crítica da Sociologia Econômica de Mark Granovetter: Os limites de uma leitura do mercado em termos de redes e imbricação. (Online) 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des sociais e capital social e mercado de trabalh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URDIEU, Pierre. O capital social – notas provisórias. 65-70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TES, A. Capital social: origens e aplicações na sociologia contemporânea. (Online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7"/>
                <w:szCs w:val="17"/>
              </w:rPr>
              <w:t>LIMA, J. C.  (2001) "Teoria do capital social na análise de políticas públicas". p. 46-63. (Online)</w:t>
              <w:br/>
            </w:r>
            <w:r>
              <w:rPr>
                <w:rFonts w:cs="Verdana" w:ascii="Verdana" w:hAnsi="Verdana"/>
                <w:sz w:val="16"/>
                <w:szCs w:val="16"/>
              </w:rPr>
              <w:t>GRANOVETTER, M. Getting a Job. Introdução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IMA, Jacob Carlos e CONSERVA, Marinalva. 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Redes sociais e mercado de trabalho: entre o formal e o informal (online</w:t>
            </w:r>
            <w:r>
              <w:rPr>
                <w:rFonts w:cs="Verdana" w:ascii="Verdana" w:hAnsi="Verdana"/>
                <w:bCs/>
                <w:sz w:val="16"/>
                <w:szCs w:val="16"/>
                <w:highlight w:val="lightGray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UIMARÃES, Nadya. Sociologia dos mercados de trabalho, ontem e hoje. NOVOS</w:t>
            </w:r>
            <w:r>
              <w:rPr>
                <w:rFonts w:cs="Arial" w:ascii="Arial" w:hAnsi="Arial"/>
                <w:sz w:val="16"/>
                <w:szCs w:val="16"/>
              </w:rPr>
              <w:t> </w:t>
            </w:r>
            <w:r>
              <w:rPr>
                <w:rFonts w:cs="Verdana" w:ascii="Verdana" w:hAnsi="Verdana"/>
                <w:sz w:val="16"/>
                <w:szCs w:val="16"/>
              </w:rPr>
              <w:t>ESTUDOS CEBRAP 85,  NOVEMBRO 2009, p151-17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Empreendedorismo</w:t>
            </w:r>
          </w:p>
          <w:p>
            <w:pPr>
              <w:pStyle w:val="Heading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eminário </w:t>
            </w:r>
          </w:p>
          <w:p>
            <w:pPr>
              <w:pStyle w:val="Heading4"/>
              <w:spacing w:before="280" w:after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UMPETER, Joseph Alois. A teoria do desenvolvimento econômico. Cap. 2, p. 43-66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EBER, M. O espírito do capitalismo.In A ética protestante e o “espírito do capitalismo”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TES, A.C.B. Weber e Schumpeter: a ação econômica do empreendedor. Revista de Economia Política, vol30, n° 2(118), pp 254-270; abril-junho 2010 (online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Migração e empreendedorismo étnico  </w:t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Entrega 1ª avaliação graduação</w:t>
            </w:r>
          </w:p>
          <w:p>
            <w:pPr>
              <w:pStyle w:val="Heading4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eminário –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TINELLI, Alberto. O contexto do empreendedorismo p.207-237;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UZZI, Oswaldo e SACOMANO NETO, Mario “Economia e empreendedorismo étnico: balanço histórico da experiência paulistana” in Ana Cristina Martes (ors.) Redes e Sociologia Econômica, São Carlos: EDUFSCAR, 2009, cap. 7, pp. 241-26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TINS Jr., A; DIAS, G. Imigração brasileira contemporânea: discursos e práticas de imigrantes brasileiros em Londres. Análise Social, 209, xlviii (4.º), 2013. (Online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lidades e ilegalidad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minário –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tregar a prova da graduação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LLES, V. S. Ilegalismos populares e relações de poder nas tramas da cidade, In Cabanes,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R.; Georges, I; Rizek, C; Telles, V (orgs.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aídas de Emergência. São Paulo, Boitempo, 2011, pp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-169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LTRAN, G. S. “Trabalhadores” e bandidos na mesma família. 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In: Cabanes, R.; Georges, I;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Rizek, C; Telles, V (orgs.) </w:t>
            </w:r>
            <w:r>
              <w:rPr>
                <w:rFonts w:cs="Verdana" w:ascii="Verdana" w:hAnsi="Verdana"/>
                <w:sz w:val="16"/>
                <w:szCs w:val="16"/>
              </w:rPr>
              <w:t>Saídas de Emergência. São Paulo, Boitempo, 2011, pp. 397-416;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NOVETTER, Mark. "A construção social da corrupção” in Política e Sociedade, vol. 5, n. 9, outubro de 2006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conomia, cultura e trabalh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eminário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BOSA, Lívia. Cultura de negócios: ambiguidade e contradições. RAI, vol 42(4), out/nov. /dez 2002, p.106-109;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URDIEU, Pierre. A formação do habitus econômico. Sociologia,14, Universidade do Porto, 2004, p 9-34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CQUANT, Loïc. Esclarecer o habitus. Sociologia, 14, Universidade do Porto, 2004, p. 35-4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MA, Jacob C. Participação, empreendedorismo e autogestão: uma nova cultura do trabalho?</w:t>
            </w:r>
            <w:r>
              <w:rPr>
                <w:rFonts w:cs="Verdana" w:ascii="Verdana" w:hAnsi="Verdana"/>
                <w:color w:val="5B9BD5"/>
                <w:sz w:val="16"/>
                <w:szCs w:val="16"/>
              </w:rPr>
              <w:t xml:space="preserve"> (online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obalizações e mobilidad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eminário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IBEIRO, G.L. A globalização popular e o sistema mundial não hegemônico. RBCS Vol. 25 n° 74 outubros/2010, pp. 21-38 </w:t>
            </w:r>
            <w:r>
              <w:rPr>
                <w:rFonts w:cs="Verdana" w:ascii="Verdana" w:hAnsi="Verdana"/>
                <w:color w:val="5B9BD5"/>
                <w:sz w:val="16"/>
                <w:szCs w:val="16"/>
              </w:rPr>
              <w:t>(online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KNOWLES, C. A trajetória de um chinelo: microcenas da globalização. Contemporânea, Revista de Sociologia da UFSCar, vol.4, n°2, pp.289-310, jul-dez, 2014 </w:t>
            </w:r>
            <w:r>
              <w:rPr>
                <w:rFonts w:cs="Verdana" w:ascii="Verdana" w:hAnsi="Verdana"/>
                <w:color w:val="5B9BD5"/>
                <w:sz w:val="16"/>
                <w:szCs w:val="16"/>
              </w:rPr>
              <w:t>(online)</w:t>
            </w:r>
          </w:p>
          <w:p>
            <w:pPr>
              <w:pStyle w:val="Normal"/>
              <w:rPr>
                <w:rFonts w:ascii="Verdana" w:hAnsi="Verdana" w:cs="Verdana"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color w:val="5B9BD5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ligião e vida econômic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eminário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MA, J. C.; SOUZA, A.R. Trabalho, solidariedade social e economia solidaria. Lua Nova, São Paulo, 93: 139-168, 2014;</w:t>
            </w:r>
            <w:r>
              <w:rPr>
                <w:rFonts w:cs="Verdana" w:ascii="Verdana" w:hAnsi="Verdana"/>
                <w:color w:val="5B9BD5"/>
                <w:sz w:val="16"/>
                <w:szCs w:val="16"/>
              </w:rPr>
              <w:t xml:space="preserve"> (online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IANO, R. Efeitos da secularização do Estado, do pluralismo e do mercado religiosos sobre as igreja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entecostais. Civitas - Revista de Ciências Sociais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vol. 3, núm. 1, junho, 2003, pp. 111-125 </w:t>
            </w:r>
            <w:r>
              <w:rPr>
                <w:rFonts w:cs="Verdana" w:ascii="Verdana" w:hAnsi="Verdana"/>
                <w:color w:val="5B9BD5"/>
                <w:sz w:val="16"/>
                <w:szCs w:val="16"/>
              </w:rPr>
              <w:t>(online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ANDI, R. O Brasil com axé: umbanda e candomblé no mercado religioso. Estudos Avançados 18 (52), 2004, pp 223-238.</w:t>
            </w:r>
            <w:r>
              <w:rPr>
                <w:rFonts w:cs="Verdana" w:ascii="Verdana" w:hAnsi="Verdana"/>
                <w:color w:val="5B9BD5"/>
                <w:sz w:val="16"/>
                <w:szCs w:val="16"/>
              </w:rPr>
              <w:t>(online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xo como atividade econômic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eminário –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ZELIZER, V.  “Dinheiro, poder e sexo”.  In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adernos Pagu, no.32, Campinas, jan. /jun.2009.(</w:t>
            </w:r>
            <w:r>
              <w:rPr>
                <w:rFonts w:cs="Verdana" w:ascii="Verdana" w:hAnsi="Verdana"/>
                <w:color w:val="5B9BD5"/>
                <w:sz w:val="16"/>
                <w:szCs w:val="16"/>
              </w:rPr>
              <w:t>online)</w:t>
            </w:r>
          </w:p>
          <w:p>
            <w:pPr>
              <w:pStyle w:val="Normal"/>
              <w:rPr>
                <w:rFonts w:ascii="Verdana" w:hAnsi="Verdana" w:cs="Verdana"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OPES JR., E.  “Amor, sexo e dinheiro:  uma interpretação sociológica do mercado de serviços sexuais”, Política e Sociedade, vol. 6, abril de 2005, pp. 165-194 </w:t>
            </w:r>
            <w:r>
              <w:rPr>
                <w:rFonts w:cs="Verdana" w:ascii="Verdana" w:hAnsi="Verdana"/>
                <w:color w:val="5B9BD5"/>
                <w:sz w:val="16"/>
                <w:szCs w:val="16"/>
              </w:rPr>
              <w:t>(online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SSO, Glaucia. "No labirinto da prostituição: o BERNSTEIN, Elizabeth "O Significado da Compra: desejo, demanda e o comércio do sexo” in: Cadernos Pagu, Dez 2008, no. 31, p. 315-36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ity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  <w:color w:val="000000"/>
    </w:rPr>
  </w:style>
  <w:style w:type="character" w:styleId="WW8Num1z0">
    <w:name w:val="WW8Num1z0"/>
    <w:qFormat/>
    <w:rPr>
      <w:rFonts w:ascii="Symbol" w:hAnsi="Symbol" w:eastAsia="Times New Roman" w:cs="Verdana,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lo.oces.mctes.pt/pdf/spp/n33/n33a06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7:09:00Z</dcterms:created>
  <dc:creator>Jacob</dc:creator>
  <dc:description/>
  <cp:keywords/>
  <dc:language>en-US</dc:language>
  <cp:lastModifiedBy>user</cp:lastModifiedBy>
  <dcterms:modified xsi:type="dcterms:W3CDTF">2020-01-13T17:09:00Z</dcterms:modified>
  <cp:revision>2</cp:revision>
  <dc:subject/>
  <dc:title/>
</cp:coreProperties>
</file>