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-164465</wp:posOffset>
                </wp:positionV>
                <wp:extent cx="435292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PGS- UF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rof. Dr. Valter Roberto Silvé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Sociologia das Diferença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0.25pt;mso-wrap-distance-left:9.05pt;mso-wrap-distance-right:9.05pt;mso-wrap-distance-top:0pt;mso-wrap-distance-bottom:0pt;margin-top:-12.95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PGS- UF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rof. Dr. Valter Roberto Silvé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Sociologia das Diferença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LA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Disciplina: </w:t>
      </w:r>
      <w:r>
        <w:rPr>
          <w:rFonts w:cs="Garamond" w:ascii="Garamond" w:hAnsi="Garamond"/>
        </w:rPr>
        <w:t xml:space="preserve">Sociologia das Diferenças – descentrando as teorias, raça, etnicidade, nação e os andaimes de uma imaginação sociológica pós-colonial. </w:t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rofessor:</w:t>
      </w:r>
      <w:r>
        <w:rPr>
          <w:rFonts w:cs="Garamond" w:ascii="Garamond" w:hAnsi="Garamond"/>
        </w:rPr>
        <w:t xml:space="preserve"> Valter Roberto Silvério </w:t>
      </w:r>
    </w:p>
    <w:p>
      <w:pPr>
        <w:pStyle w:val="NormalWeb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</w:t>
      </w:r>
      <w:r>
        <w:rPr>
          <w:rFonts w:cs="Times New Roman" w:ascii="Garamond" w:hAnsi="Garamond"/>
          <w:b/>
          <w:bCs/>
        </w:rPr>
        <w:t>bjetivos</w:t>
      </w:r>
      <w:r>
        <w:rPr>
          <w:rFonts w:cs="Times New Roman" w:ascii="Garamond" w:hAnsi="Garamond"/>
        </w:rPr>
        <w:t xml:space="preserve">: Oferecer às alunas e alunos um panorama amplo das discussões contemporâneas sobre estudos culturais pós/des-colonialidades, raça, etnicidade e nação e suas implicações e desconstruções contemporâneas que têm tensionado as ciências sociais nas últimas décadas com novas compreensões sobre o sujeito, a agência e o que se compreende como cultura e sociedad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EÚDO PROGRAMÁTIC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DADE 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DADE III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entrando a teoria social 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escrevendo o passado e desconstruindo os “silêncios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tuando histórica e sociologicamente as teorias e conceit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 poder, a produção da história e o silenciamento do passad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entrando a teoria social I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tudos culturais, Pós-Coloniais e Descolonia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DADE IV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s contribuições silenciad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DADE I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Bois, W.E.B. Como é se sentir um estranho?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uestões de identidade cultural e descentrament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non e a racialização da experiência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tituição dos novos movimentos sociai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minismo negro X feminismo: Liberal, Marxista e Anarquist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DADE V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questão do pertencimento social nas releituras contemporâneas do passado silenciado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ppiah, Hall, Gilroy e Morriso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O DE AVALIAÇÃO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A avaliação será contínua e se constituirá em 3 formas distintas: presença, participação como respondente nos seminários e trabalho final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sença em mais de 90% das aulas: 1 ponto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inários: 2 pontos na nota final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Trabalho Final: 8 ponto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RONOGRAMA DE TRABALH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Unidade I: Descentrando a Teoria Socia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scentrando a Teoria 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Imperialismo e as C. Sociai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issionalização e transformação das ciências em disciplinas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emergência dos Saberes Assujeitados a partir da década de 1960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Literatura de Apoi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nell, Raewyn. O Império e a Criação de Uma Ciência Social In: </w:t>
      </w:r>
      <w:r>
        <w:rPr>
          <w:rFonts w:cs="Garamond" w:ascii="Garamond" w:hAnsi="Garamond"/>
          <w:i/>
          <w:sz w:val="24"/>
          <w:szCs w:val="24"/>
        </w:rPr>
        <w:t xml:space="preserve">Contemporânea – Revista de Sociologia da UFSCar </w:t>
      </w:r>
      <w:r>
        <w:rPr>
          <w:rFonts w:cs="Garamond" w:ascii="Garamond" w:hAnsi="Garamond"/>
          <w:sz w:val="24"/>
          <w:szCs w:val="24"/>
        </w:rPr>
        <w:t xml:space="preserve">v.2 n.2 Disponível online em: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www.contemporanea.ufscar.br/index.php/contemporanea/article/view/85/50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ROSFOGUEL, Ramón (2016) “A estrutura do conhecimento nas universidades ocidentalizadas: racismo/sexismo epistêmico e os quatro genocídios/epistemicídios do longo século XVI”. Estado e Sociedade, v. 31, n.1: pp. 25-49.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http://www.scielo.br/pdf/se/v31n1/0102-6992-se-31-01-00025.pdf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hambra, Gurminder. As possibilidades quanto à sociologia global: uma perspectiva pós-colonial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://www.scielo.br/scielo.php?script=sci_arttext&amp;pid=S0102-69922014000100008&amp;lng=en&amp;nrm=iso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scentrando a Teoria I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studos culturais, pós e decoloniais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teratura de Apoi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LROY, Paul. A crise da “raça” e da raciologia. In: Entre campos: nações, culturas e o Fascinio da raça. p.29-76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DE, Peter. Raça e etnia na era da ciência genética. p.81-101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OSTA, Sérgio. Dois Atlânticos: teoria social, anti-racismo, cosmopolitismo. Em especial os capítulos III e IV: p. 83 a 130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LLESTRIN, Luciana. América Latina e o Giro Decolonial. In: Revista Brasileira de C. Política. N.11 2013 Disponível online em: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http://www.scielo.br/scielo.php?script=sci_arttext&amp;pid=S0103-33522013000200004&amp;lng=pt&amp;nrm=iso&amp;tlng=en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Unidade II: questões de identidade cultural e descentramento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teratura de Apoi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SE, Nikolas. Identidad, genealogia, historia. </w:t>
      </w:r>
      <w:r>
        <w:rPr>
          <w:rFonts w:cs="Garamond" w:ascii="Garamond" w:hAnsi="Garamond"/>
          <w:sz w:val="24"/>
          <w:szCs w:val="24"/>
          <w:lang w:val="en-US"/>
        </w:rPr>
        <w:t>Pp. 214-250. In: Cuestiones de identidad cultur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APPIAH, Kwame. </w:t>
      </w:r>
      <w:r>
        <w:rPr>
          <w:rFonts w:cs="Garamond" w:ascii="Garamond" w:hAnsi="Garamond"/>
          <w:sz w:val="24"/>
          <w:szCs w:val="24"/>
        </w:rPr>
        <w:t xml:space="preserve">A. Identidade como problema. In: SALLUM Jr., et al. </w:t>
      </w:r>
      <w:r>
        <w:rPr>
          <w:rFonts w:cs="Garamond" w:ascii="Garamond" w:hAnsi="Garamond"/>
          <w:sz w:val="24"/>
          <w:szCs w:val="24"/>
          <w:lang w:val="en-US"/>
        </w:rPr>
        <w:t xml:space="preserve">(Orgs.) (2016) </w:t>
      </w:r>
      <w:r>
        <w:rPr>
          <w:rFonts w:cs="Garamond" w:ascii="Garamond" w:hAnsi="Garamond"/>
          <w:i/>
          <w:sz w:val="24"/>
          <w:szCs w:val="24"/>
          <w:lang w:val="en-US"/>
        </w:rPr>
        <w:t>Identidades</w:t>
      </w:r>
      <w:r>
        <w:rPr>
          <w:rFonts w:cs="Garamond" w:ascii="Garamond" w:hAnsi="Garamond"/>
          <w:sz w:val="24"/>
          <w:szCs w:val="24"/>
          <w:lang w:val="en-US"/>
        </w:rPr>
        <w:t xml:space="preserve">. SP, EDUSP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WOODWARD, Kath. Identity matters: psychosocial selves. p. 24-53. </w:t>
      </w:r>
      <w:r>
        <w:rPr>
          <w:rFonts w:cs="Garamond" w:ascii="Garamond" w:hAnsi="Garamond"/>
          <w:sz w:val="24"/>
          <w:szCs w:val="24"/>
        </w:rPr>
        <w:t>In: Social sciences the big issu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Constituição dos novos movimentos soci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eratura de apoi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LL, Stuart. Introducción: quién necesita “identidad”. p.13-39. In: Cuestiones de identidad cultura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EKH, Bhikhu. Repensando el multiculturalismo. Em especial a Introdução p. 13 a 28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HALL, Stuart. Cultural identity and diaspora. p. 110-121. In: Contemporary postcolonial theory: a reader. </w:t>
      </w:r>
      <w:r>
        <w:rPr>
          <w:rFonts w:cs="Garamond" w:ascii="Garamond" w:hAnsi="Garamond"/>
          <w:sz w:val="24"/>
          <w:szCs w:val="24"/>
        </w:rPr>
        <w:t>(Há uma versão em português na Revista do Patrimônio Histórico Artístico Nacional – Nº 24 – 1996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THERFORD, Jonathan. O terceiro espaço. Uma entrevista com Hommi Bhabha. p. 34-41. Revista do Patrimônio Histórico Artístico Nacional – Nº 24 – 1996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minismo negro X feminismo: Liberal, Marxista e Anarquist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eratura de apoi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LLINS, Patricia Hill (2016). Aprendendo com a outsider within: a significação sociológica do pensamento feminista negro. </w:t>
      </w:r>
      <w:r>
        <w:rPr>
          <w:rFonts w:cs="Garamond" w:ascii="Garamond" w:hAnsi="Garamond"/>
          <w:i/>
          <w:sz w:val="24"/>
          <w:szCs w:val="24"/>
        </w:rPr>
        <w:t>Revista Sociedade e Estado</w:t>
      </w:r>
      <w:r>
        <w:rPr>
          <w:rFonts w:cs="Garamond" w:ascii="Garamond" w:hAnsi="Garamond"/>
          <w:sz w:val="24"/>
          <w:szCs w:val="24"/>
        </w:rPr>
        <w:t>, 31, 1, pp.99-127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DELMAN, Miriam. A Voz e a Escuta – Encontros e Desencontros entre a Teoria Feminista e a Sociologia Contemporânea. Curitiba: Blucher, 2009. Em especial os dois primeiros capítulos: p.23-8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GONES, María. Rumo a um Feminismo Descolonial. In: Revista Estudos Feministas.v.22 n.3 2014. Disponível online em: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http://www.scielo.br/scielo.php?script=sci_arttext&amp;pid=S0104-026X2014000300013&amp;lng=en&amp;nrm=iso____</w:t>
        </w:r>
      </w:hyperlink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Unidade III- Reescrevendo o passado e desconstruindo os “silêncios”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poder, a produção da história e o silenciamento do passad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eratura de apoio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ROUILLOT, Michel-Rolph. </w:t>
      </w:r>
      <w:r>
        <w:rPr>
          <w:rFonts w:cs="Garamond" w:ascii="Garamond" w:hAnsi="Garamond"/>
          <w:sz w:val="24"/>
          <w:szCs w:val="24"/>
          <w:lang w:val="en-US"/>
        </w:rPr>
        <w:t xml:space="preserve">Silencing the past: power and the production of history. </w:t>
      </w:r>
      <w:r>
        <w:rPr>
          <w:rFonts w:cs="Garamond" w:ascii="Garamond" w:hAnsi="Garamond"/>
          <w:sz w:val="24"/>
          <w:szCs w:val="24"/>
        </w:rPr>
        <w:t xml:space="preserve">Ler especialmente o prefácio e os capítulos 1 e 5. </w:t>
      </w:r>
      <w:r>
        <w:rPr>
          <w:rFonts w:cs="Garamond" w:ascii="Garamond" w:hAnsi="Garamond"/>
          <w:bCs/>
          <w:sz w:val="24"/>
          <w:szCs w:val="24"/>
        </w:rPr>
        <w:t>Silenciando el pasado: el poder y la producción de la Historia. Editorial Comares, 2017.</w:t>
      </w:r>
    </w:p>
    <w:p>
      <w:pPr>
        <w:pStyle w:val="Normal"/>
        <w:spacing w:lineRule="auto" w:line="360"/>
        <w:ind w:firstLine="708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Unidade IV - As contribuições silenciada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uBois, W.E.B. Como é se sentir um estranho?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eratura de apoio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u Bois, W.E.B. [1903] As Almas da Gente Negra. Rio de Janeiro: Lacerda Editores, 1999. (capítulos a selecionar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RRIS, Aldon. The scholar denied: W. E. B. Du Bois and the Birth of Modern Sociology. Los Angeles: University of California Press, 201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esenha: The scholar denied: W. E. B. Du Bois and the Birth of Modern Sociology - A sociologia, o racismo e o sile</w:t>
      </w:r>
      <w:r>
        <w:rPr>
          <w:sz w:val="24"/>
          <w:szCs w:val="24"/>
          <w:lang w:val="en-US"/>
        </w:rPr>
        <w:t>̂</w:t>
      </w:r>
      <w:r>
        <w:rPr>
          <w:rFonts w:cs="Garamond" w:ascii="Garamond" w:hAnsi="Garamond"/>
          <w:sz w:val="24"/>
          <w:szCs w:val="24"/>
          <w:lang w:val="en-US"/>
        </w:rPr>
        <w:t>ncio: Du Bois e a escola de Atlanta/Sociology, racism and silence: Du Bois and the Atlanta schoo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non e a racialização da experiênc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eratura de apoi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NON, Frantz. Pele negra, máscaras brancas. Salvador: Editora Edufba, 2008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PÓSITO DE FANON: VIDA, OBRA E POLÍTICA, pp.27-75. IN: Faustino, Deivison Mendes.     “Por que Fanon? Por que agora?” : Frantz Fanon e os fanonismos no Brasil / Deivison Mendes Faustino. -- São Carlos : UFSCar, 2015.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Unidade V - A questão do pertencimento social nas releituras contemporâneas do passado silenciad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iteratura de apoio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nes of descent: W.E.B. Du Bois and emergence of identit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Fateful Triangle: Race, Ethnicity and Nation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The origin of others. Harvard lectures, 2017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IA GERAL DO CUR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533764802"/>
      <w:bookmarkStart w:id="1" w:name="_Hlk533764802"/>
      <w:bookmarkEnd w:id="1"/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ELMAN, Miriam. A Voz e a Escuta – encontros e desencontros entre a teoria feminista e a sociologia contemporânea”. Florianópolis:Blucher Acadêmico. 200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95" w:leader="none"/>
          <w:tab w:val="center" w:pos="49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ELMAN, Miriam. Feminismo e pós-colonialidade: algumas reflexões a partir da teoria social e da literatura. IN: WOLFF, C. S; FÁVERI, M; RAMOS, T. R. O. Leituras em rede: gênero e preconceito. Ilha de Santa Catarina: Editora Mulheres, 2007. pp 391-414.  </w:t>
      </w:r>
      <w:hyperlink r:id="rId8">
        <w:r>
          <w:rPr>
            <w:rStyle w:val="InternetLink"/>
            <w:rFonts w:cs="Garamond" w:ascii="Garamond" w:hAnsi="Garamond"/>
          </w:rPr>
          <w:t>http://www.miriamgrossi.cfh.prof.ufsc.br/disciplinas/antropologiaposcolonial.htm</w:t>
        </w:r>
      </w:hyperlink>
    </w:p>
    <w:p>
      <w:pPr>
        <w:pStyle w:val="TextBody"/>
        <w:tabs>
          <w:tab w:val="clear" w:pos="708"/>
          <w:tab w:val="left" w:pos="4095" w:leader="none"/>
          <w:tab w:val="center" w:pos="49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PPIAH, K. A. Lines of descent: W.E.B. Du Bois and emergence of identity. Cambridge, Massachusetts, London: Harvard University Press, 2014.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hambra, Gurminder. As possibilidades quanto à sociologia global: uma perspectiva pós-colonial 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http://www.scielo.br/scielo.php?script=sci_arttext&amp;pid=S0102-69922014000100008&amp;lng=en&amp;nrm=iso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LLESTRIN, Luciana. América Latina e o Giro Decolonial. In: Revista Brasileira de C. Política. N.11 2013 Disponível online em: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http://www.scielo.br/scielo.php?script=sci_arttext&amp;pid=S0103-33522013000200004&amp;lng=pt&amp;nrm=iso&amp;tlng=en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TLER, Judith. Proibição, Psicanálise e a Matriz Heterossexual In: </w:t>
      </w:r>
      <w:r>
        <w:rPr>
          <w:rFonts w:cs="Garamond" w:ascii="Garamond" w:hAnsi="Garamond"/>
          <w:i/>
          <w:sz w:val="24"/>
          <w:szCs w:val="24"/>
        </w:rPr>
        <w:t xml:space="preserve">Problemas de Gênero. </w:t>
      </w:r>
      <w:r>
        <w:rPr>
          <w:rFonts w:cs="Garamond" w:ascii="Garamond" w:hAnsi="Garamond"/>
          <w:sz w:val="24"/>
          <w:szCs w:val="24"/>
        </w:rPr>
        <w:t>Rio de Janeiro: Civilização Brasileira, 200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LLINS, Patricia Hill (2016). Aprendendo com a outsider within: a significação sociológica do pensamento feminista negro. </w:t>
      </w:r>
      <w:r>
        <w:rPr>
          <w:rFonts w:cs="Garamond" w:ascii="Garamond" w:hAnsi="Garamond"/>
          <w:i/>
          <w:sz w:val="24"/>
          <w:szCs w:val="24"/>
        </w:rPr>
        <w:t>Revista Sociedade e Estado</w:t>
      </w:r>
      <w:r>
        <w:rPr>
          <w:rFonts w:cs="Garamond" w:ascii="Garamond" w:hAnsi="Garamond"/>
          <w:sz w:val="24"/>
          <w:szCs w:val="24"/>
        </w:rPr>
        <w:t>, 31, 1, pp.99-127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ELL, Raewyn. O Império e a Criação de Uma Ciência Social In: </w:t>
      </w:r>
      <w:r>
        <w:rPr>
          <w:rFonts w:cs="Garamond" w:ascii="Garamond" w:hAnsi="Garamond"/>
          <w:i/>
          <w:sz w:val="24"/>
          <w:szCs w:val="24"/>
        </w:rPr>
        <w:t xml:space="preserve">Contemporânea – Revista de Sociologia da UFSCar </w:t>
      </w:r>
      <w:r>
        <w:rPr>
          <w:rFonts w:cs="Garamond" w:ascii="Garamond" w:hAnsi="Garamond"/>
          <w:sz w:val="24"/>
          <w:szCs w:val="24"/>
        </w:rPr>
        <w:t xml:space="preserve">v.2 n.2. Disponível online em: </w:t>
      </w:r>
      <w:hyperlink r:id="rId11">
        <w:r>
          <w:rPr>
            <w:rStyle w:val="InternetLink"/>
            <w:rFonts w:cs="Garamond" w:ascii="Garamond" w:hAnsi="Garamond"/>
            <w:sz w:val="24"/>
            <w:szCs w:val="24"/>
          </w:rPr>
          <w:t>http://www.contemporanea.ufscar.br/index.php/contemporanea/article/view/85/50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STA, Sérgio. Dois Atlânticos: teoria social, anti-racismo, cosmopolitism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 Bois, W.E.B. [1903] As Almas da Gente Negra. Rio de Janeiro: Lacerda Editores, 1999. (capítulos a selecionar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NON, Frantz. Pele negra, máscaras brancas. Salvador: Editora Edufba, 2008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USTINO, Deivison Mendes. “Por que Fanon? Por que agora?” : Frantz Fanon e os fanonismos no Brasil / Deivison Mendes Faustino. -- São Carlos : UFSCar, 2015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LROY, Paul. A crise da “raça” e da raciologia. In: Entre campos: nações, culturas e o Fascinio da raça. p.29-76.  São Paulo: ANNABLUME, 200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ROSFOGUEL, Ramón (2016) “A estrutura do conhecimento nas universidades ocidentalizadas: racismo/sexismo epistêmico e os quatro genocídios/epistemicídios do longo século XVI”. Estado e Sociedade, v. 31, n.1: pp. 25-49. </w:t>
      </w:r>
      <w:hyperlink r:id="rId12">
        <w:r>
          <w:rPr>
            <w:rStyle w:val="InternetLink"/>
            <w:rFonts w:cs="Garamond" w:ascii="Garamond" w:hAnsi="Garamond"/>
            <w:sz w:val="24"/>
            <w:szCs w:val="24"/>
          </w:rPr>
          <w:t>http://www.scielo.br/pdf/se/v31n1/0102-6992-se-31-01-00025.pdf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2" w:name="_Hlk533764802"/>
      <w:bookmarkStart w:id="3" w:name="_Hlk533764802"/>
      <w:bookmarkEnd w:id="3"/>
    </w:p>
    <w:p>
      <w:pPr>
        <w:pStyle w:val="Pa19"/>
        <w:spacing w:lineRule="auto" w:line="240" w:before="0" w:after="140"/>
        <w:jc w:val="both"/>
        <w:rPr>
          <w:rStyle w:val="A8"/>
          <w:b w:val="false"/>
          <w:b w:val="false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rPr>
          <w:rStyle w:val="A8"/>
          <w:b w:val="false"/>
          <w:b w:val="false"/>
          <w:sz w:val="24"/>
          <w:szCs w:val="24"/>
        </w:rPr>
      </w:pPr>
      <w:r>
        <w:rPr/>
      </w:r>
    </w:p>
    <w:p>
      <w:pPr>
        <w:pStyle w:val="Pa19"/>
        <w:spacing w:lineRule="auto" w:line="240" w:before="0" w:after="140"/>
        <w:jc w:val="both"/>
        <w:rPr>
          <w:lang w:val="en-US"/>
        </w:rPr>
      </w:pPr>
      <w:bookmarkStart w:id="4" w:name="_Hlk533764825"/>
      <w:r>
        <w:rPr>
          <w:rStyle w:val="A8"/>
          <w:b w:val="false"/>
          <w:sz w:val="24"/>
          <w:szCs w:val="24"/>
        </w:rPr>
        <w:t>GROSSBERG, L. Stuart Hall sobre raza y racismo: estudios culturales y la prática del contextualismo.</w:t>
      </w:r>
      <w:r>
        <w:rPr>
          <w:rFonts w:cs="Garamond"/>
          <w:b/>
          <w:bCs/>
          <w:color w:val="000000"/>
        </w:rPr>
        <w:t xml:space="preserve"> </w:t>
      </w:r>
      <w:r>
        <w:rPr>
          <w:rFonts w:cs="Garamond"/>
          <w:b/>
          <w:bCs/>
          <w:iCs/>
          <w:color w:val="000000"/>
          <w:lang w:val="en-US"/>
        </w:rPr>
        <w:t xml:space="preserve">Tabula Rasa. Bogotá - Colombia, No.5: 45-65, julio-diciembre 2006 - </w:t>
      </w:r>
      <w:r>
        <w:rPr>
          <w:rStyle w:val="A8"/>
          <w:b w:val="false"/>
          <w:sz w:val="24"/>
          <w:szCs w:val="24"/>
          <w:lang w:val="en-US"/>
        </w:rPr>
        <w:t>(Stuart Hall on Race and Racism: Cultural Studies and the Practice of Contextualism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HALL, Stuart. The Fateful Triangle: Race, Ethnicity and Nation. Cambridge, Massachusetts, London: Harvard University Press, 2017.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The Du Bois Lectures</w:t>
      </w:r>
      <w:r>
        <w:rPr>
          <w:rFonts w:cs="Garamond" w:ascii="Garamond" w:hAnsi="Garamond"/>
          <w:sz w:val="24"/>
          <w:szCs w:val="24"/>
        </w:rPr>
        <w:t xml:space="preserve"> proferidas por HALL, em 1994, na Universidade de Harvard, editadas por Kobena Mercer em 2017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HALL, Stuart. Introducción: quién necesita “identidad”. p.13-39. In: Hall, S. y Gay, P. (org.). Cuestiones de identidad cultural. Buenos Aires - Madrid: Amorrortu editors, 200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HALL, Stuart. Cultural identity and diaspora. p. 110-121. In: MONGIA, P. (ORG.). </w:t>
      </w:r>
      <w:r>
        <w:rPr>
          <w:rFonts w:cs="Garamond" w:ascii="Garamond" w:hAnsi="Garamond"/>
          <w:sz w:val="24"/>
          <w:szCs w:val="24"/>
        </w:rPr>
        <w:t>Contemporary postcolonial theory: a reader. London, New York: Arnold, 1996. (Há uma versão em português na Revista do Patrimônio Histórico Artístico Nacional – Nº 24 – 1996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GONES, María. Rumo a um Feminismo Descolonial. In: Revista Estudos Feministas.v.22 n.3 2014. Disponível online em: </w:t>
      </w:r>
      <w:hyperlink r:id="rId13">
        <w:r>
          <w:rPr>
            <w:rStyle w:val="InternetLink"/>
            <w:rFonts w:cs="Garamond" w:ascii="Garamond" w:hAnsi="Garamond"/>
            <w:sz w:val="24"/>
            <w:szCs w:val="24"/>
          </w:rPr>
          <w:t>http://www.scielo.br/scielo.php?script=sci_arttext&amp;pid=S0104-026X2014000300013&amp;lng=en&amp;nrm=iso____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RRIS, Aldon. The scholar denied: W. E. B. Du Bois and the Birth of Modern Sociology. Los Angeles: University of California Press, 20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MORRISON, Toni. The origin of others. Cambridge, Massachusetts, London: Harvard University Press, 20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EKH, Bhikhu. Repensando el multiculturalismo. Em especial a Introdução p. 13 a 28. In: Parekh, B. Repensando El multiculturalismo. Madrid: Ediciones Istmo, 2000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EIRA, Pedro Paulo Gomes. Queer nos Trópicos. Apontamentos à margem sobre pós-colonialismos, feminismos e estudos queer In: </w:t>
      </w:r>
      <w:r>
        <w:rPr>
          <w:rFonts w:cs="Garamond" w:ascii="Garamond" w:hAnsi="Garamond"/>
          <w:i/>
        </w:rPr>
        <w:t xml:space="preserve">Contemporânea – Revista de Sociologia da UFSCar. </w:t>
      </w:r>
      <w:r>
        <w:rPr>
          <w:rFonts w:cs="Garamond" w:ascii="Garamond" w:hAnsi="Garamond"/>
        </w:rPr>
        <w:t xml:space="preserve">São Carlos: Departamento e Programa de Pós-Graduação em Sociologia, 2012. V.2 n.2 pp. 371-394 Online em: </w:t>
      </w:r>
      <w:hyperlink r:id="rId14">
        <w:r>
          <w:rPr>
            <w:rStyle w:val="InternetLink"/>
            <w:rFonts w:cs="Garamond" w:ascii="Garamond" w:hAnsi="Garamond"/>
          </w:rPr>
          <w:t>http://www.contemporanea.ufscar.br/index.php/contemporanea/article/view/88/53</w:t>
        </w:r>
      </w:hyperlink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ISCITELLI, Adriana. "Recriando a (categoria) mulher?" In: ALGRANTI, Leila (Org.). A prática feminista e o conceito de gênero. Campinas: IFCH-Unicamp, 2002. (</w:t>
      </w:r>
      <w:hyperlink r:id="rId15">
        <w:r>
          <w:rPr>
            <w:rStyle w:val="InternetLink"/>
            <w:rFonts w:cs="Garamond" w:ascii="Garamond" w:hAnsi="Garamond"/>
          </w:rPr>
          <w:t>http://www.pagu.unicamp.br/sites/www.pagu.unicamp.br/files/Adriana01.pdf</w:t>
        </w:r>
      </w:hyperlink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SE, Nikolas. Identidad, genealogia, historia. </w:t>
      </w:r>
      <w:r>
        <w:rPr>
          <w:rFonts w:cs="Garamond" w:ascii="Garamond" w:hAnsi="Garamond"/>
          <w:sz w:val="24"/>
          <w:szCs w:val="24"/>
          <w:lang w:val="en-US"/>
        </w:rPr>
        <w:t>Pp. 214-250. In: Cuestiones de identidad cultural. In: Hall, S. y Gay, P. (org.). Cuestiones de identidad cultural. Buenos Aires - Madrid: Amorrortu editors, 2003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THERFORD, Jonathan. O terceiro espaço. Uma entrevista com Hommi Bhabha. p. 34-41. Revista do Patrimônio Histórico Artístico Nacional – Nº 24 – 1996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OTT, Joan Wallach. “Gênero: uma categoria útil de análise histórica”. Educação &amp; Realidade. Porto Alegre, vol. 20, nº 2,jul./dez. 1995, pp . 71- 99.</w:t>
      </w:r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hyperlink r:id="rId16">
        <w:r>
          <w:rPr>
            <w:rStyle w:val="InternetLink"/>
            <w:rFonts w:cs="Garamond" w:ascii="Garamond" w:hAnsi="Garamond"/>
          </w:rPr>
          <w:t>http://s3.amazonaws.com/files.posterous.com/musadesastrada/toXBpEzMR4ocbyWRRI74eqvUfFBTx8Td8p1XgBIPD4hRvo0XScHHWTKLry99/Joan_Scott_Genero.pdf?AWSAccessKeyId=AKIAJFZAE65UYRT34AOQ&amp;Expires=1326983619&amp;Signature=KvWsT%2FY%2B0Zr4Dyb7xDzxfvUkqtw%3D</w:t>
        </w:r>
      </w:hyperlink>
    </w:p>
    <w:p>
      <w:pPr>
        <w:pStyle w:val="TextBody"/>
        <w:tabs>
          <w:tab w:val="clear" w:pos="708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4095" w:leader="none"/>
          <w:tab w:val="center" w:pos="492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 xml:space="preserve">TROUILLOT, Michel-Rolph. Silencing the past: power and the production of history. </w:t>
      </w:r>
      <w:r>
        <w:rPr>
          <w:rFonts w:cs="Garamond" w:ascii="Garamond" w:hAnsi="Garamond"/>
        </w:rPr>
        <w:t>Massachussetts: Beacon Press, 2015 ( Primeira Edição 1995).</w:t>
      </w:r>
    </w:p>
    <w:p>
      <w:pPr>
        <w:pStyle w:val="TextBody"/>
        <w:tabs>
          <w:tab w:val="clear" w:pos="708"/>
          <w:tab w:val="left" w:pos="4095" w:leader="none"/>
          <w:tab w:val="center" w:pos="4929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tabs>
          <w:tab w:val="clear" w:pos="708"/>
          <w:tab w:val="left" w:pos="4095" w:leader="none"/>
          <w:tab w:val="center" w:pos="49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OTT, Joan W. A Invisibilidade da Experiência In: Projeto História. São Paulo: PUC, 1998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ADE, Peter. Raça e etnia na era da ciência genética. p.81-101. HITA, M.G. (org). Raça, racismo e genética: em debates científicos e controvérsias contemporâneas. Salvador: EDUFBA, 201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WOODWARD, Kath. Identity matters: psychosocial selves. p. 24-53. </w:t>
      </w:r>
      <w:r>
        <w:rPr>
          <w:rFonts w:cs="Garamond" w:ascii="Garamond" w:hAnsi="Garamond"/>
          <w:sz w:val="24"/>
          <w:szCs w:val="24"/>
        </w:rPr>
        <w:t>In: Social sciences the big issues. New York: Routledge, 20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bookmarkStart w:id="5" w:name="_Hlk533764825"/>
      <w:r>
        <w:rPr>
          <w:rFonts w:eastAsia="Garamond" w:cs="Garamond" w:ascii="Garamond" w:hAnsi="Garamond"/>
          <w:sz w:val="24"/>
          <w:szCs w:val="24"/>
        </w:rPr>
        <w:t xml:space="preserve">  </w:t>
      </w:r>
      <w:bookmarkEnd w:id="5"/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17"/>
      <w:type w:val="nextPage"/>
      <w:pgSz w:w="12240" w:h="15840"/>
      <w:pgMar w:left="1191" w:right="11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Kidnap" w:hAnsi="Kidnap" w:cs="Kidnap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Seccaosub1">
    <w:name w:val="seccao_sub1"/>
    <w:qFormat/>
    <w:rPr>
      <w:rFonts w:ascii="Verdana" w:hAnsi="Verdana" w:cs="Verdana"/>
      <w:color w:val="000000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Garamond"/>
      <w:b/>
      <w:bCs/>
      <w:color w:val="000000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autoSpaceDE w:val="true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rFonts w:cs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Calibri"/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mporanea.ufscar.br/index.php/contemporanea/article/view/85/50" TargetMode="External"/><Relationship Id="rId4" Type="http://schemas.openxmlformats.org/officeDocument/2006/relationships/hyperlink" Target="http://www.scielo.br/pdf/se/v31n1/0102-6992-se-31-01-00025.pdf" TargetMode="External"/><Relationship Id="rId5" Type="http://schemas.openxmlformats.org/officeDocument/2006/relationships/hyperlink" Target="http://www.scielo.br/scielo.php?script=sci_arttext&amp;pid=S0102-69922014000100008&amp;lng=en&amp;nrm=iso" TargetMode="External"/><Relationship Id="rId6" Type="http://schemas.openxmlformats.org/officeDocument/2006/relationships/hyperlink" Target="http://www.scielo.br/scielo.php?script=sci_arttext&amp;pid=S0103-33522013000200004&amp;lng=pt&amp;nrm=iso&amp;tlng=en" TargetMode="External"/><Relationship Id="rId7" Type="http://schemas.openxmlformats.org/officeDocument/2006/relationships/hyperlink" Target="http://www.scielo.br/scielo.php?script=sci_arttext&amp;pid=S0104-026X2014000300013&amp;lng=en&amp;nrm=iso____" TargetMode="External"/><Relationship Id="rId8" Type="http://schemas.openxmlformats.org/officeDocument/2006/relationships/hyperlink" Target="http://www.miriamgrossi.cfh.prof.ufsc.br/disciplinas/antropologiaposcolonial.htm" TargetMode="External"/><Relationship Id="rId9" Type="http://schemas.openxmlformats.org/officeDocument/2006/relationships/hyperlink" Target="http://www.scielo.br/scielo.php?script=sci_arttext&amp;pid=S0102-69922014000100008&amp;lng=en&amp;nrm=iso" TargetMode="External"/><Relationship Id="rId10" Type="http://schemas.openxmlformats.org/officeDocument/2006/relationships/hyperlink" Target="http://www.scielo.br/scielo.php?script=sci_arttext&amp;pid=S0103-33522013000200004&amp;lng=pt&amp;nrm=iso&amp;tlng=en" TargetMode="External"/><Relationship Id="rId11" Type="http://schemas.openxmlformats.org/officeDocument/2006/relationships/hyperlink" Target="http://www.contemporanea.ufscar.br/index.php/contemporanea/article/view/85/50" TargetMode="External"/><Relationship Id="rId12" Type="http://schemas.openxmlformats.org/officeDocument/2006/relationships/hyperlink" Target="http://www.scielo.br/pdf/se/v31n1/0102-6992-se-31-01-00025.pdf" TargetMode="External"/><Relationship Id="rId13" Type="http://schemas.openxmlformats.org/officeDocument/2006/relationships/hyperlink" Target="http://www.scielo.br/scielo.php?script=sci_arttext&amp;pid=S0104-026X2014000300013&amp;lng=en&amp;nrm=iso____" TargetMode="External"/><Relationship Id="rId14" Type="http://schemas.openxmlformats.org/officeDocument/2006/relationships/hyperlink" Target="http://www.contemporanea.ufscar.br/index.php/contemporanea/article/view/88/53" TargetMode="External"/><Relationship Id="rId15" Type="http://schemas.openxmlformats.org/officeDocument/2006/relationships/hyperlink" Target="http://www.pagu.unicamp.br/sites/www.pagu.unicamp.br/files/Adriana01.pdf" TargetMode="External"/><Relationship Id="rId16" Type="http://schemas.openxmlformats.org/officeDocument/2006/relationships/hyperlink" Target="http://s3.amazonaws.com/files.posterous.com/musadesastrada/toXBpEzMR4ocbyWRRI74eqvUfFBTx8Td8p1XgBIPD4hRvo0XScHHWTKLry99/Joan_Scott_Genero.pdf?AWSAccessKeyId=AKIAJFZAE65UYRT34AOQ&amp;Expires=1326983619&amp;Signature=KvWsT%2FY%2B0Zr4Dyb7xDzxfvUkqtw%3D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8:00Z</dcterms:created>
  <dc:creator>Edvaldo</dc:creator>
  <dc:description/>
  <cp:keywords/>
  <dc:language>en-US</dc:language>
  <cp:lastModifiedBy>user</cp:lastModifiedBy>
  <cp:lastPrinted>2014-03-14T11:05:00Z</cp:lastPrinted>
  <dcterms:modified xsi:type="dcterms:W3CDTF">2020-01-20T15:08:00Z</dcterms:modified>
  <cp:revision>2</cp:revision>
  <dc:subject/>
  <dc:title>UNIVERSIDADE FEDERAL DE SÃO CARLOS</dc:title>
</cp:coreProperties>
</file>