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>UNIVERSIDADE FEDERAL DE SÃO CARLO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>CENTRO DE EDUCAÇÃO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>PROGRAMA DE PÓS-GRADUAÇÃO EM SOCIOLOGIA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0"/>
          <w:sz w:val="18"/>
          <w:szCs w:val="18"/>
        </w:rPr>
        <w:t xml:space="preserve">DISCIPLINA: TEORIAS DAS CLASSES SOCIAIS </w:t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OFESSOR: JACOB CARLOS LIMA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O conceito de classe em sociologia é fundamental para a compreensão da estruturação do mundo social, de suas contradições, conflitos e permanências. Como tal é extremamente polêmico e sujeito a várias interpretações, não havendo consenso na Sociologia. Pressupõe hierarquias de riqueza, prestígio e poder, que implicam em desigualdades econômicas, políticas, sociais e culturais presentes em todas as sociedades. A revolução industrial e as mudanças espaciais e temporais na produção, com a concentração de trabalhadores nas cidades, tornaram seus conflitos mais visíveis, assim como a formação de culturas de classe. Apesar de refletir fortemente uma situação econômica na forma como os indivíduos se inserem no processo produtivo, a formação de identidades de classe vai além desse processo, incluindo formas de valoração cultural, lutas políticas e questões interseccionais como gênero e raça. A disciplina busca discutir esse processo partindo dos autores clássicos e contemporâneos da sociologia para analisar a situação brasileira. Em termos tópicos pretende abordar a formação das classes sociais e sua relevância no capitalismo contemporâneo a partir das correntes clássicas e seus desdobramentos, com conceitos e teorias que lhe são complementares ou que a contestam como estratificação social, elites, hierarquias de classe, estilos de vida, mobilidades, desigualdades e lutas de classes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>Programa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1, A análise marxista das classes</w:t>
      </w:r>
    </w:p>
    <w:p>
      <w:pPr>
        <w:pStyle w:val="Normal"/>
        <w:jc w:val="both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2. A perspectiva weberiana – castas e status</w:t>
      </w:r>
    </w:p>
    <w:p>
      <w:pPr>
        <w:pStyle w:val="Normal"/>
        <w:jc w:val="both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3. A estratificação social – elites, teorias da estratificação</w:t>
      </w:r>
    </w:p>
    <w:p>
      <w:pPr>
        <w:pStyle w:val="Normal"/>
        <w:jc w:val="both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 xml:space="preserve">4. 4. O amalgama Weber-Marx – Interseccionalidades </w:t>
      </w:r>
    </w:p>
    <w:p>
      <w:pPr>
        <w:pStyle w:val="Normal"/>
        <w:jc w:val="both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5. A escola bourdiesiana</w:t>
      </w:r>
    </w:p>
    <w:p>
      <w:pPr>
        <w:pStyle w:val="Normal"/>
        <w:jc w:val="both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6. Pós-modernidade, crise do trabalho, fim das classes?</w:t>
      </w:r>
    </w:p>
    <w:p>
      <w:pPr>
        <w:pStyle w:val="Normal"/>
        <w:jc w:val="both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7. As classes na sociedade brasileira contemporâne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>Metodologia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Na primeira parte da aula, será feita uma exposição dialógica baseada nos textos sugeridos.  Na segunda parte haverá um seminário que objetiva complementar o discutido na primeira parte a partir de situações específicas</w:t>
      </w:r>
    </w:p>
    <w:p>
      <w:pPr>
        <w:pStyle w:val="Normal"/>
        <w:jc w:val="both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Avaliação: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A avaliação será composta de três notas. Leitura dos textos e participação ativa em sala de aula; apresentação de seminários; elaboração individual de uma pequena pesquisa que irá compor a monografia final. O texto será entregue quatro semana antes da finalização do curso e  s serão dadas as informações necessárias para sua operacionalização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>Atividades e Leituras programadas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22"/>
      </w:tblGrid>
      <w:tr>
        <w:trPr/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  <w:tab w:val="left" w:pos="2258" w:leader="none"/>
              </w:tabs>
              <w:spacing w:lineRule="exact" w:line="240"/>
              <w:ind w:right="612" w:hanging="0"/>
              <w:jc w:val="both"/>
              <w:rPr>
                <w:rFonts w:ascii="Arial" w:hAnsi="Arial" w:cs="Arial"/>
                <w:color w:val="5B9BD5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Calourada de C.Sociais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  <w:tab w:val="left" w:pos="2258" w:leader="none"/>
              </w:tabs>
              <w:spacing w:lineRule="exact" w:line="240"/>
              <w:ind w:right="612" w:hanging="0"/>
              <w:jc w:val="both"/>
              <w:rPr>
                <w:rFonts w:ascii="Arial" w:hAnsi="Arial" w:cs="Arial"/>
                <w:color w:val="5B9BD5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Apresentação do Progra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Classe e luta de classes: a perspectiva marxis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538135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38135"/>
                <w:spacing w:val="0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er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Cueva, Augustin. A concepção marxista de classes sociais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.69-79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 xml:space="preserve"> onl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ário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Marx, K; Engels, F. O manifesto comunista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. onl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B9BD5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Lenin, V.I. As classes sociais e o Estado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p. 1 p. 7-27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. onl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Lukács, G.  A consciência de classe. (várias edições) 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</w:rPr>
              <w:t xml:space="preserve">Complementar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Marx, K. O 18 de Brumário de Luis Bonaparte. Várias edições. Online</w:t>
            </w:r>
          </w:p>
        </w:tc>
      </w:tr>
      <w:tr>
        <w:trPr>
          <w:trHeight w:val="22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A perspectiva weberiana – estratificação social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539" w:leader="none"/>
                <w:tab w:val="left" w:pos="2259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Geral:</w:t>
            </w:r>
          </w:p>
          <w:p>
            <w:pPr>
              <w:pStyle w:val="TextBody"/>
              <w:tabs>
                <w:tab w:val="clear" w:pos="708"/>
                <w:tab w:val="left" w:pos="1539" w:leader="none"/>
                <w:tab w:val="left" w:pos="225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Giddens, A. A crítica weberiana, p.45-59 </w:t>
            </w:r>
            <w:r>
              <w:rPr>
                <w:rFonts w:cs="Arial" w:ascii="Arial" w:hAnsi="Arial"/>
                <w:color w:val="5B9BD5"/>
                <w:sz w:val="18"/>
                <w:szCs w:val="18"/>
                <w:lang w:val="pt-BR"/>
              </w:rPr>
              <w:t>pasta</w:t>
            </w:r>
          </w:p>
          <w:p>
            <w:pPr>
              <w:pStyle w:val="TextBody"/>
              <w:tabs>
                <w:tab w:val="clear" w:pos="708"/>
                <w:tab w:val="left" w:pos="1539" w:leader="none"/>
                <w:tab w:val="left" w:pos="2259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eminário:</w:t>
            </w:r>
          </w:p>
          <w:p>
            <w:pPr>
              <w:pStyle w:val="TextBody"/>
              <w:tabs>
                <w:tab w:val="clear" w:pos="708"/>
                <w:tab w:val="left" w:pos="1539" w:leader="none"/>
                <w:tab w:val="left" w:pos="225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Weber – Classe, estamento e partido. In Max Weber Ensaios de Sociologia p.211-228;</w:t>
            </w:r>
            <w:r>
              <w:rPr>
                <w:rFonts w:cs="Arial" w:ascii="Arial" w:hAnsi="Arial"/>
                <w:color w:val="5B9BD5"/>
                <w:sz w:val="18"/>
                <w:szCs w:val="18"/>
                <w:lang w:val="pt-BR"/>
              </w:rPr>
              <w:t>pasta</w:t>
            </w:r>
          </w:p>
          <w:p>
            <w:pPr>
              <w:pStyle w:val="TextBody"/>
              <w:tabs>
                <w:tab w:val="clear" w:pos="708"/>
                <w:tab w:val="left" w:pos="1539" w:leader="none"/>
                <w:tab w:val="left" w:pos="2259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Weber – Estamentos e Classes. In Economia e Sociedade vol1 p.199-203; </w:t>
            </w:r>
            <w:r>
              <w:rPr>
                <w:rFonts w:cs="Arial" w:ascii="Arial" w:hAnsi="Arial"/>
                <w:color w:val="5B9BD5"/>
                <w:sz w:val="18"/>
                <w:szCs w:val="18"/>
                <w:lang w:val="pt-BR"/>
              </w:rPr>
              <w:t>pasta</w:t>
            </w:r>
          </w:p>
          <w:p>
            <w:pPr>
              <w:pStyle w:val="TextBody"/>
              <w:tabs>
                <w:tab w:val="clear" w:pos="708"/>
                <w:tab w:val="left" w:pos="1539" w:leader="none"/>
                <w:tab w:val="left" w:pos="225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Weber – O conceito de casta. In Ianni. O. Teorias de Estratificação Social p.136- 163. </w:t>
            </w:r>
            <w:r>
              <w:rPr>
                <w:rFonts w:cs="Arial" w:ascii="Arial" w:hAnsi="Arial"/>
                <w:color w:val="5B9BD5"/>
                <w:sz w:val="18"/>
                <w:szCs w:val="18"/>
                <w:lang w:val="pt-BR"/>
              </w:rPr>
              <w:t>pasta</w:t>
            </w:r>
          </w:p>
          <w:p>
            <w:pPr>
              <w:pStyle w:val="TextBody"/>
              <w:tabs>
                <w:tab w:val="clear" w:pos="708"/>
                <w:tab w:val="left" w:pos="1539" w:leader="none"/>
                <w:tab w:val="left" w:pos="2259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mplementar</w:t>
            </w:r>
          </w:p>
          <w:p>
            <w:pPr>
              <w:pStyle w:val="TextBody"/>
              <w:tabs>
                <w:tab w:val="clear" w:pos="708"/>
                <w:tab w:val="left" w:pos="1539" w:leader="none"/>
                <w:tab w:val="left" w:pos="2259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onnies. Estamentos e Classes. In Ianni. O. Teorias de Estratificação Social p. 262-283. </w:t>
            </w:r>
            <w:r>
              <w:rPr>
                <w:rFonts w:cs="Arial" w:ascii="Arial" w:hAnsi="Arial"/>
                <w:color w:val="5B9BD5"/>
                <w:sz w:val="18"/>
                <w:szCs w:val="18"/>
                <w:lang w:val="pt-BR"/>
              </w:rPr>
              <w:t>pasta</w:t>
            </w:r>
          </w:p>
          <w:p>
            <w:pPr>
              <w:pStyle w:val="TextBody"/>
              <w:tabs>
                <w:tab w:val="clear" w:pos="708"/>
                <w:tab w:val="left" w:pos="1539" w:leader="none"/>
                <w:tab w:val="left" w:pos="2259" w:leader="none"/>
              </w:tabs>
              <w:ind w:left="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A perspectiva funcionalista - Estratificação Social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Gera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Rego, M.L. Análise da concepção funcionalista da estratificação social - </w:t>
            </w:r>
            <w:r>
              <w:rPr>
                <w:rFonts w:cs="Arial" w:ascii="Arial" w:hAnsi="Arial"/>
                <w:color w:val="00B0F0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rusky, David B. 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Fundamentos de uma análise de classe neodurkheimiana, p.66-96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 xml:space="preserve"> p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avis, K; Moore, W.E. Alguns princípios de classificação. In Estrutura de classes e estratificação social, p.114-132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. pasta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arsons, T. Uma abordagem analítica para a estratificação social. AGUIAR, N. Hierarquias em classes, p.144-166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Goldthorpe, J.H. Estratificação social na sociedade industrial. In AGUIAR, N. Hierarquias em classes, p.224-254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. pas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Mobilidade Social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era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SCALON, C.  Mobilidade Social: teoria(s) e método(s) – </w:t>
            </w:r>
            <w:r>
              <w:rPr>
                <w:rFonts w:cs="Arial" w:ascii="Arial" w:hAnsi="Arial"/>
                <w:color w:val="00B0F0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ário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Costa Ribeiro, A. Mobilidade e Estrutura de Classes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no Brasil Contemporâneo – </w:t>
            </w:r>
            <w:r>
              <w:rPr>
                <w:rFonts w:cs="Arial" w:ascii="Arial" w:hAnsi="Arial"/>
                <w:color w:val="00B0F0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Lima, J. C. Trabalho, família e mobilidade social: um estudo sobre sociabilidade operária - </w:t>
            </w:r>
            <w:r>
              <w:rPr>
                <w:rFonts w:cs="Arial" w:ascii="Arial" w:hAnsi="Arial"/>
                <w:color w:val="00B0F0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uimarães, A.S.A. Operários e mobilidade social na Bahia: análise de uma trajetória individual - </w:t>
            </w:r>
            <w:r>
              <w:rPr>
                <w:rFonts w:cs="Arial" w:ascii="Arial" w:hAnsi="Arial"/>
                <w:color w:val="00B0F0"/>
                <w:spacing w:val="0"/>
                <w:sz w:val="18"/>
                <w:szCs w:val="18"/>
              </w:rPr>
              <w:t>onli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lites e Poder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s-CO"/>
              </w:rPr>
              <w:t>Ger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/>
              </w:rPr>
              <w:t>Pareto, V. Introdução à Ciência Social. In Manual de Economia Política, p. 73-80;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  <w:lang w:val="es-CO"/>
              </w:rPr>
              <w:t>pa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/>
              </w:rPr>
              <w:t>Michels, Robert. Os partidos políticos, p.7-20; p.231-254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  <w:lang w:val="es-CO"/>
              </w:rPr>
              <w:t xml:space="preserve"> pa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Mills, C.W. A elite do poder, cap.  I e XII, p.11-40; 319-349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Seminário: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Costa Ferreira, Marcelo. Permeável, ma non troppo? A mobilidade social em setores de elite, Brasil – 1996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onli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A perspectiva bourdiesiana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ostos de classe e estilo de vida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5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ourdieu, P. Espaço social e gênese das classes, in O poder simbólico, p.133-162;</w:t>
            </w:r>
            <w:r>
              <w:rPr>
                <w:rFonts w:cs="Arial" w:ascii="Arial" w:hAnsi="Arial"/>
                <w:color w:val="5B9BD5"/>
                <w:sz w:val="18"/>
                <w:szCs w:val="18"/>
                <w:lang w:val="pt-BR"/>
              </w:rPr>
              <w:t>pasta</w:t>
            </w:r>
          </w:p>
          <w:p>
            <w:pPr>
              <w:pStyle w:val="TextBody"/>
              <w:tabs>
                <w:tab w:val="clear" w:pos="708"/>
                <w:tab w:val="left" w:pos="15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Bourdieu, P. Capital simbólico e classes sociais, Novos Estudos CEBRAP, p.105-115; </w:t>
            </w:r>
            <w:r>
              <w:rPr>
                <w:rFonts w:cs="Arial" w:ascii="Arial" w:hAnsi="Arial"/>
                <w:color w:val="5B9BD5"/>
                <w:sz w:val="18"/>
                <w:szCs w:val="18"/>
                <w:lang w:val="pt-BR"/>
              </w:rPr>
              <w:t>online</w:t>
            </w:r>
          </w:p>
          <w:p>
            <w:pPr>
              <w:pStyle w:val="TextBody"/>
              <w:tabs>
                <w:tab w:val="clear" w:pos="708"/>
                <w:tab w:val="left" w:pos="15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Bourdieu, P. Condição de classe e posição de classe, p. 3-25 in A economia das trocas simbólicas </w:t>
            </w:r>
            <w:r>
              <w:rPr>
                <w:rFonts w:cs="Arial" w:ascii="Arial" w:hAnsi="Arial"/>
                <w:color w:val="5B9BD5"/>
                <w:sz w:val="18"/>
                <w:szCs w:val="18"/>
                <w:lang w:val="pt-BR"/>
              </w:rPr>
              <w:t>pa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Bourdieu, P. A boa vontade cultural. In A distinção p.298-349 -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Boltanski, Corpo e classe social, cap.2 A relação doente-médico. P.33-59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Jordão e Mendonça. Pode a aparência falar? Classes sociais e a periferia da estética.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onli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esigualdades e interseccionalidade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eral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Hirata, Helena - Gênero, classe e raça: Interseccionalidade e consubstancialidade das relações sociais. Tempo Social, 26(1) </w:t>
            </w:r>
            <w:r>
              <w:rPr>
                <w:rFonts w:cs="Arial" w:ascii="Arial" w:hAnsi="Arial"/>
                <w:color w:val="2E74B5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Biroli e Miguel - Gênero, raça, classe: opressões cruzadas e convergências na reprodução das desigualdades. Mediações,20 (2) </w:t>
            </w:r>
            <w:r>
              <w:rPr>
                <w:rFonts w:cs="Arial" w:ascii="Arial" w:hAnsi="Arial"/>
                <w:color w:val="2E74B5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ári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Freyre, Gilberto. Sobrados e Mocambos. Cap. V p.268-379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Leite Lopes, J.S. Classe, etnicidade e cor na formação do futebol brasileiro, p.121-163.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E74B5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uimarães, A. S. - Formações nacionais de classe e raça. Tempo Social, 28(2) </w:t>
            </w:r>
            <w:r>
              <w:rPr>
                <w:rFonts w:cs="Arial" w:ascii="Arial" w:hAnsi="Arial"/>
                <w:color w:val="2E74B5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E74B5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Classe média e consumo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eral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Brooks, D – A ascensão da classe instruída/Consumo. In Bubos no paraíso, cap. 1 e 2 p.13-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oran Therborn Novas massas? Classe média, consumismo e bases sociais da crítica à ordem capitalista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(onlin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Veblen, T. Cap. III Ócio conspícuo/Cap. IV consumo conspícuo p. 47-10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Souza, Jessé. Uma nova classe trabalhadora brasileira?  In. Os batalhadores brasileiros, p. 19-57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s-CO"/>
              </w:rPr>
              <w:t xml:space="preserve">Scalon, C; Salata, A. Uma nova classe média no Brasil da última década? O debate a partir da perspectiva sociológica. Revista Sociedade e Estado, 27 </w:t>
            </w:r>
            <w:r>
              <w:rPr>
                <w:rFonts w:cs="Arial" w:ascii="Arial" w:hAnsi="Arial"/>
                <w:color w:val="2E74B5"/>
                <w:spacing w:val="0"/>
                <w:sz w:val="18"/>
                <w:szCs w:val="18"/>
                <w:lang w:val="es-CO"/>
              </w:rPr>
              <w:t>onli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A persistência das desigualdades: os ric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er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iketty, Thomas. Desigualdade e concentração: primeiras impressões. In O Capital no século XXI p.233-264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Cattani, A.D. A velha classe: o lado escuro dos ricos. In A riqueza desmistificada, p.91-146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B9BD5"/>
                <w:spacing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Souza, Jessé – Senso comum e justificação da desigualdade (A ralé brasileira) p. 47-55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Knowles, C. Espera e disposição: plutocratas de Londres e as práticas trabalhistas da opulência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A perspectiva da pós modernidade – fragmentação e precarização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er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Beck, U. Para além da classe e do estrato. In Sociedade de Risco, p. 113-148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Harvey, D. A experiência do espaço e do tempo, p. 187-218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Levy, Jacques. Os novos espaços da mobilidade.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 xml:space="preserve">onli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ári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Sennet, R. A corrosão do caráter, cap. 1 Deriva, p.13-51; cap. 5 Risco, p.89-115.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Standing, Guy. O precariado, p.15-48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A perspectiva neomarxista: marxismo cultural e marxismo analític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n-US"/>
              </w:rPr>
              <w:t xml:space="preserve">Wright, Erik Olin. Analise de classes p.121-163. RBCP, 17 </w:t>
            </w:r>
            <w:r>
              <w:rPr>
                <w:rFonts w:cs="Arial" w:ascii="Arial" w:hAnsi="Arial"/>
                <w:color w:val="0070C0"/>
                <w:spacing w:val="0"/>
                <w:sz w:val="18"/>
                <w:szCs w:val="18"/>
                <w:lang w:val="en-US"/>
              </w:rPr>
              <w:t>onl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ELSTER, John. Consciência de classe e lutas de classes, p. 140-159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ário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Thompson, E.P. Prefácio, in A formação da classe operária inglesa, Vol.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en-US"/>
              </w:rPr>
              <w:t xml:space="preserve">I p.9-14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  <w:lang w:val="en-US"/>
              </w:rPr>
              <w:t>pa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illis, Paul. Aprendendo a ser trabalhador, p.11-72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E74B5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A classe ainda importa?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ab/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Ge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Savage, M. Classe e história do trabalho. In Batalha, Silva, Fortes, Culturas de Classe, p. 25-48 </w:t>
            </w:r>
            <w:r>
              <w:rPr>
                <w:rFonts w:cs="Arial" w:ascii="Arial" w:hAnsi="Arial"/>
                <w:color w:val="5B9BD5"/>
                <w:spacing w:val="0"/>
                <w:sz w:val="18"/>
                <w:szCs w:val="18"/>
              </w:rPr>
              <w:t>pa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en-US"/>
              </w:rPr>
              <w:t>Seminári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lang w:val="en-US"/>
              </w:rPr>
              <w:t xml:space="preserve">Souza, Jessé.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Como o senso comum e a “brasilidade” se tornam ciência conservadora? In Souza, J. A ralé brasileira, p. 59-85. </w:t>
            </w:r>
            <w:r>
              <w:rPr>
                <w:rFonts w:cs="Arial" w:ascii="Arial" w:hAnsi="Arial"/>
                <w:color w:val="0070C0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Rocha,E.; Torres, R. O crente e o delinquente. In Souza, J. A ralé brasileira, p. 239-279 </w:t>
            </w:r>
            <w:r>
              <w:rPr>
                <w:rFonts w:cs="Arial" w:ascii="Arial" w:hAnsi="Arial"/>
                <w:color w:val="0070C0"/>
                <w:spacing w:val="0"/>
                <w:sz w:val="18"/>
                <w:szCs w:val="18"/>
              </w:rPr>
              <w:t>onl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  <w:szCs w:val="18"/>
                <w:lang w:val="en-US"/>
              </w:rPr>
              <w:t>Recesso- não haverá aul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en-US"/>
              </w:rPr>
              <w:t>Encerramento da disciplina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B9BD5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ntrega dos trabalhos da graduação.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** a maioria dos textos dos autores clássicos está publicada em diversas edições. As páginas citadas no quadro referem-se à bibliografia utilizada na elaboração do programa.</w:t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>Bibliografia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BECK, Ulrich. Sociedade de risco: rumo a uma outra modernidade. São Paulo: Editora 34, 2010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BIROLI, Flávia; MIGUEL, Luis Felipe.  Gênero, raça, classe: opressões cruzadas e convergências na reprodução das desigualdades. Mediações, Londrina, v. 20 n. 2, p. 27-55, jul. /dez. 2015. </w:t>
      </w:r>
      <w:r>
        <w:rPr>
          <w:rFonts w:cs="Arial" w:ascii="Arial" w:hAnsi="Arial"/>
          <w:color w:val="5B9BD5"/>
          <w:spacing w:val="0"/>
          <w:sz w:val="18"/>
          <w:szCs w:val="18"/>
        </w:rPr>
        <w:t>( online)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BOURDIEU, Pierre. O poder simbólico. Lisboa-Rio de Janeiro: DIFEL-Bertrand Brasil, 1989.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BOURDIEU, Pierre. A distinção: crítica social do julgamento. São Paulo-Porto Alegre:Edusp-Zouk, 200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BOURDIEU, Pierre. Capital simbólico e classes sociais. Novos Estudos CEBRAP, 96, julho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2013 </w:t>
      </w:r>
      <w:r>
        <w:rPr>
          <w:rFonts w:cs="Arial" w:ascii="Arial" w:hAnsi="Arial"/>
          <w:color w:val="5B9BD5"/>
          <w:spacing w:val="0"/>
          <w:sz w:val="18"/>
          <w:szCs w:val="18"/>
        </w:rPr>
        <w:t>(online)</w:t>
      </w:r>
    </w:p>
    <w:p>
      <w:pPr>
        <w:pStyle w:val="Normal"/>
        <w:autoSpaceDE w:val="true"/>
        <w:ind w:left="709" w:hanging="709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BOLTANSKI, Luc. As classes sociais e o corpo. São Paulo: Paz e Terra, 2004.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BROOKS, David. BuBos (Burgueses e Boêmios) no paraíso: a nova classe alta e como chegou lá. Rio de Janeiro: Rocco, 2002.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COSTA FERREIRA, Marcelo. Permeável, ma non troppo? A mobilidade social em setores de elite, Brasil – 1996 RBCS Vol. 16 nº 47, p.141-185,  outubro/2001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COSTA RIBEIRO. Carlos Antonio. Mobilidade e estrutura de classes no Brasil contemporâneo.</w:t>
      </w:r>
      <w:r>
        <w:rPr/>
        <w:t xml:space="preserve"> </w:t>
      </w:r>
      <w:r>
        <w:rPr>
          <w:rFonts w:cs="Arial" w:ascii="Arial" w:hAnsi="Arial"/>
          <w:spacing w:val="0"/>
          <w:sz w:val="18"/>
          <w:szCs w:val="18"/>
        </w:rPr>
        <w:t>Sociologias, Porto Alegre, ano 16, no 37, set/dez 2014, p. 178-217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CUEVA, Augustín. A concepção marxista das classes sociais. Mediações – Revista de Ciências Sociais, v.2(2), p. 69-79, jul/dez 1997.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CATTANI, Antonio David. A riqueza desmistificada. Porto Alegre: Marcavisual, 2013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DAVIS, Kingsley e MOORE, Wilbert E. Alguns princípios de estratificação. In VELHO, O.G; PALMEIRA, M.G.S; BERTELLI, A.R. (orgs) Estrutura de classes e estratificação Social. Rio de Janeiro: Zahar Editores, 1976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ELSTER, Jon. Marx Hoje. Rio de Janeiro, Paz e Terra, 1989.</w:t>
      </w:r>
    </w:p>
    <w:p>
      <w:pPr>
        <w:pStyle w:val="Normal"/>
        <w:autoSpaceDE w:val="true"/>
        <w:ind w:left="709" w:hanging="709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GIDDENS, Antony. A estrutura de classes das sociedades avançadas. Rio de Janeiro: Zahar Editores, 1975.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GOLDTHORPE, John H. Estratificação social na sociedade industrial. In AGUIAR, N(org). Hierarquias em classes. Rio de Janeiro: Zahar Editores, 1974, p.224-254.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GRAMSCI, Antonio. Os intelectuais e a organização da cultura. 2ª ed. Rio, Civilização Brasileira, 1978</w:t>
      </w:r>
    </w:p>
    <w:p>
      <w:pPr>
        <w:pStyle w:val="Normal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  <w:lang w:val="en-US"/>
        </w:rPr>
        <w:t xml:space="preserve">GRUSKY, David B. Social Stratification. Department of Sociology and Center for the Study of Inequality Uris Hall, Cornell University Ithaca, NY, s/d.  </w:t>
      </w:r>
      <w:hyperlink r:id="rId2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http://www.unibielefeld.de/soz/we/we3/Diewald/Gruskysocialkstrat.pdf</w:t>
        </w:r>
      </w:hyperlink>
    </w:p>
    <w:p>
      <w:pPr>
        <w:pStyle w:val="Normal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GRUSKY, David B.  Fundamentos de uma análise de classe neodurkheimiana. In Wright, Eric. O. Análise de Classe: abordagens. Petrópolis: Vozes, 2015, p.66-96</w:t>
      </w:r>
    </w:p>
    <w:p>
      <w:pPr>
        <w:pStyle w:val="Normal"/>
        <w:ind w:left="720" w:hanging="720"/>
        <w:jc w:val="both"/>
        <w:rPr>
          <w:rFonts w:ascii="Arial" w:hAnsi="Arial" w:cs="Arial"/>
          <w:color w:val="5B9BD5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GUIMARÃES, Antonio Sérgio Alfredo.  Formações nacionais de classe e raça. Tempo Social, revista de sociologia da USP, v. 28, n. 2, p. 161-182, agosto 2016. </w:t>
      </w:r>
      <w:r>
        <w:rPr>
          <w:rFonts w:cs="Arial" w:ascii="Arial" w:hAnsi="Arial"/>
          <w:color w:val="5B9BD5"/>
          <w:spacing w:val="0"/>
          <w:sz w:val="18"/>
          <w:szCs w:val="18"/>
        </w:rPr>
        <w:t>(online)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GUIMARÃES, Antonio Sérgio Alfredo. Operários e mobilidade social na Bahia: análise de uma trajetória individual. RBCS,  v.8 n.22 São Paulo jun. 1993, p. 81-97</w:t>
      </w:r>
    </w:p>
    <w:p>
      <w:pPr>
        <w:pStyle w:val="Normal"/>
        <w:ind w:left="720" w:hanging="720"/>
        <w:jc w:val="both"/>
        <w:rPr>
          <w:rFonts w:ascii="Arial" w:hAnsi="Arial" w:cs="Arial"/>
          <w:color w:val="5B9BD5"/>
          <w:spacing w:val="0"/>
          <w:sz w:val="18"/>
          <w:szCs w:val="18"/>
          <w:lang w:val="en-US"/>
        </w:rPr>
      </w:pPr>
      <w:r>
        <w:rPr>
          <w:rFonts w:cs="Arial" w:ascii="Arial" w:hAnsi="Arial"/>
          <w:spacing w:val="0"/>
          <w:sz w:val="18"/>
          <w:szCs w:val="18"/>
        </w:rPr>
        <w:t xml:space="preserve">HIRATA, Helena - Gênero, classe e raça: Interseccionalidade e consubstancialidade das relações sociais. Tempo Social, revista de sociologia da USP, v. 26, n. 1, p. 61-73, junho 2014. </w:t>
      </w:r>
      <w:r>
        <w:rPr>
          <w:rFonts w:cs="Arial" w:ascii="Arial" w:hAnsi="Arial"/>
          <w:color w:val="5B9BD5"/>
          <w:spacing w:val="0"/>
          <w:sz w:val="18"/>
          <w:szCs w:val="18"/>
          <w:lang w:val="en-US"/>
        </w:rPr>
        <w:t>(online)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JORDÃO, Janaína Vieira de Paula; MENDONÇA, Maria Luiza Martins de.  Pode a aparência falar? Classes sociais e a periferia da estética. Cadernos de Estudos Culturais, vol.8(16), p.147-161,     , 2016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JOYCE, Patrick (ed). Class. </w:t>
      </w:r>
      <w:r>
        <w:rPr>
          <w:rFonts w:cs="Arial" w:ascii="Arial" w:hAnsi="Arial"/>
          <w:spacing w:val="0"/>
          <w:sz w:val="18"/>
          <w:szCs w:val="18"/>
          <w:lang w:val="en-US"/>
        </w:rPr>
        <w:t>Oxford-New York: Oxford University Press, 1995.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KNOWLES, Caroline. Espera e disposição: plutocratas de Londres e as práticas trabalhistas da opulência. Comunicação apresentada no Seminário Internacional: O trabalho contemporâneo: crise e possibilidades. Realizado entre 30 de novembro e 1 de dezembro de 2017, no Instituto de Filosofia e Ciências Humanas da Unicamp, Campinas, SP.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LEITE LOPES, José Sérgio.in BATALHA, Cláudio et al. Culturas de classe. Campinas, Editora Unicamp, 2004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LENIN, Vladimir I. O Estado e a revolução: o que ensina o marxismo sobre o Estado e o papel do proletariado na revolução. São Paulo: HUCITEC, 1978. 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LIMA, Jacob C. Trabalho, família e mobilidade social: um estudo sobre sociabilidade operária. CADERNO CRH, Salvador, n.24/25, p.123-153, jan./dez. 1996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LUKÁCS, Gyorgy. A consciência de classe. In VELHO, O.G; PALMEIRA, M.G.S; BERTELLI, A.R. (orgs) Estrutura de classes e estratificação Social. Rio de Janeiro: Zahar Editores, 1976.(</w:t>
      </w:r>
      <w:r>
        <w:rPr>
          <w:rFonts w:cs="Arial" w:ascii="Arial" w:hAnsi="Arial"/>
          <w:color w:val="5B9BD5"/>
          <w:spacing w:val="0"/>
          <w:sz w:val="18"/>
          <w:szCs w:val="18"/>
        </w:rPr>
        <w:t>online</w:t>
      </w:r>
      <w:r>
        <w:rPr>
          <w:rFonts w:cs="Arial" w:ascii="Arial" w:hAnsi="Arial"/>
          <w:spacing w:val="0"/>
          <w:sz w:val="18"/>
          <w:szCs w:val="18"/>
        </w:rPr>
        <w:t>)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MARX, Karl; ENGELS, Friedrich. O manifesto Comunista. Rio de Janeiro: Paz e Terra, 1996.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MARX, Karl. O 18 Brumário de Luis Bonaparte. In Marx, K. Manuscritos econômico-filosóficos e outros escritos. Os Pensadores. São Paulo: Abril Cultural, 1974.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MICHELS, Robert. Os partidos políticos. São Paulo: Senzala, s/d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MILLS, C.Wright. A elite do poder. Rio de Janeiro: Zahar Editores, 1981.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OSSOWSKI, Stanislaw. Estrutura de classes na consciência social. Rio de Janeiro: Zahar Editores, 1964.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ARETO, Vilfredo. Manual de Economia Política. São Paulo, Editora Nova Cultural, 1987. (Os economistas)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PARSONS, Talcott. Uma abordagem analítica para a Teoria da Estratificação Social. In AGUIAR, N. Hierarquias em classes.</w:t>
      </w:r>
      <w:r>
        <w:rPr/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Rio de Janeiro: Zahar Editores, 1974 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IKETTY, Thomas. O Capital no século XXI. Rio de Janeiro: Intrínseca, 2014.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POULANTZAS, Nicos. Sociologia. São Paulo, Editora Ática, 1984.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color w:val="5B9BD5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SANTOS, José Alcides Figueiredo. A teoria e a tipologia de classe neomarxista de Erik Olin Wright. Dados vol. 41 n. 2 Rio de Janeiro 1998. </w:t>
      </w:r>
      <w:r>
        <w:rPr>
          <w:rFonts w:cs="Arial" w:ascii="Arial" w:hAnsi="Arial"/>
          <w:color w:val="5B9BD5"/>
          <w:spacing w:val="0"/>
          <w:sz w:val="18"/>
          <w:szCs w:val="18"/>
        </w:rPr>
        <w:t>(Online)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SCALON, Celi.  Mobilidade Social: teorias e métodos. ANPOCS, outubro, 2001. </w:t>
      </w:r>
      <w:r>
        <w:rPr>
          <w:rFonts w:cs="Arial" w:ascii="Arial" w:hAnsi="Arial"/>
          <w:color w:val="5B9BD5"/>
          <w:spacing w:val="0"/>
          <w:sz w:val="18"/>
          <w:szCs w:val="18"/>
        </w:rPr>
        <w:t>(online)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color w:val="5B9BD5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SCALON, Celi; SALATA, André.</w:t>
      </w:r>
      <w:r>
        <w:rPr/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Uma nova classe média no Brasil da última década? O debate a partir da perspectiva sociológica. </w:t>
      </w:r>
      <w:r>
        <w:rPr/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Revista Sociedade e Estado - Volume 27 Número 2 - Maio/agosto 2012. </w:t>
      </w:r>
      <w:r>
        <w:rPr>
          <w:rFonts w:cs="Arial" w:ascii="Arial" w:hAnsi="Arial"/>
          <w:color w:val="5B9BD5"/>
          <w:spacing w:val="0"/>
          <w:sz w:val="18"/>
          <w:szCs w:val="18"/>
        </w:rPr>
        <w:t>(online)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SENNET, Richard. A corrosão do caráter: consequências pessoais do trabalho no novo capitalismo.Rio de Janeiro: Record, 1999.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SOUZA, Jessé. A ralé brasileira. Quem é e como vive. Belo Horizonte: Editora UFMG, 2016. </w:t>
      </w:r>
      <w:r>
        <w:rPr>
          <w:rFonts w:cs="Arial" w:ascii="Arial" w:hAnsi="Arial"/>
          <w:color w:val="5B9BD5"/>
          <w:spacing w:val="0"/>
          <w:sz w:val="18"/>
          <w:szCs w:val="18"/>
        </w:rPr>
        <w:t>(online)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SOUZA, Jessé. Os batalhadores brasileiros: nova classe média ou nova classe trabalhadora? Belo Horizonte: Editora UFMG, 2010.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SOUZA, Jessé. Subcidadania brasileira: para entender o país além do jeitinho brasileiro. Rio de Janeiro: LeYa, 2018.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STANDING, Guy. O precariado: a nova classe perigosa. Belo Horizonte: Autêntica Editora, 2014.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TILLY, Charles. La desigualdade persistente. Buenos Aires: Manantial, 2016.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THOMPSON, Eric Palmer. A formação da classe operária inglesa. Vol I A árvore da liberdade. Rio de Janeiro: Paz e Terra, 1987.</w:t>
      </w:r>
    </w:p>
    <w:p>
      <w:pPr>
        <w:pStyle w:val="Normal"/>
        <w:autoSpaceDE w:val="true"/>
        <w:ind w:left="709" w:hanging="709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TONNIES, Ferdinand. Estamentos e Classes. In IANNI, O. (org). Teorias de estratificação social: leituras de sociologia. São Paulo: Ed.Nacional, 1978.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Verdana" w:ascii="Verdana" w:hAnsi="Verdana"/>
          <w:spacing w:val="0"/>
          <w:sz w:val="18"/>
          <w:szCs w:val="18"/>
        </w:rPr>
        <w:t xml:space="preserve">VEBLEN, Thorstein. </w:t>
      </w:r>
      <w:r>
        <w:rPr>
          <w:rFonts w:cs="Verdana" w:ascii="Verdana" w:hAnsi="Verdana"/>
          <w:iCs/>
          <w:spacing w:val="0"/>
          <w:sz w:val="18"/>
          <w:szCs w:val="18"/>
        </w:rPr>
        <w:t>A teoria da classe ociosa</w:t>
      </w:r>
      <w:r>
        <w:rPr>
          <w:rFonts w:cs="Verdana" w:ascii="Verdana" w:hAnsi="Verdana"/>
          <w:spacing w:val="0"/>
          <w:sz w:val="18"/>
          <w:szCs w:val="18"/>
        </w:rPr>
        <w:t>. São Paulo: Pioneira, 1965.</w:t>
      </w:r>
    </w:p>
    <w:p>
      <w:pPr>
        <w:pStyle w:val="Normal"/>
        <w:autoSpaceDE w:val="true"/>
        <w:ind w:left="709" w:hanging="709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WEBER, Max. Classe, Status, Partido. In In VELHO, O.G; PALMEIRA, M.G.S; BERTELLI, A.R. (orgs) Estrutura de classes e estratificação Social. Rio de Janeiro: Zahar Editores, 1976.</w:t>
      </w:r>
    </w:p>
    <w:p>
      <w:pPr>
        <w:pStyle w:val="Normal"/>
        <w:autoSpaceDE w:val="true"/>
        <w:ind w:left="709" w:hanging="709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WEBER, Max. Economia e Sociedade. Brasília: Editora UnB, 1998 vol I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WEBER, Max. Ensaios de Sociologia. Hans Gerth e C.Wright Mills (org). Rio de Janeiro: Zahar Editores, 1974.</w:t>
      </w:r>
    </w:p>
    <w:p>
      <w:pPr>
        <w:pStyle w:val="Normal"/>
        <w:autoSpaceDE w:val="true"/>
        <w:ind w:left="709" w:hanging="709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WEBER, Max. O conceito de casta. In IANNI, O. (org.). Teorias de estratificação social: leituras de sociologia. São Paulo: Ed.Nacional, 1978.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Verdana" w:ascii="Verdana" w:hAnsi="Verdana"/>
          <w:spacing w:val="0"/>
          <w:sz w:val="18"/>
          <w:szCs w:val="18"/>
        </w:rPr>
        <w:t xml:space="preserve">WRIGHT, EriK Olin. Analise de classes. Revista Brasileira de Ciência Política, nº17. </w:t>
      </w:r>
      <w:r>
        <w:rPr>
          <w:rFonts w:cs="Verdana" w:ascii="Verdana" w:hAnsi="Verdana"/>
          <w:spacing w:val="0"/>
          <w:sz w:val="18"/>
          <w:szCs w:val="18"/>
          <w:lang w:val="en-US"/>
        </w:rPr>
        <w:t xml:space="preserve">Brasília, 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Verdana" w:ascii="Verdana" w:hAnsi="Verdana"/>
          <w:spacing w:val="0"/>
          <w:sz w:val="18"/>
          <w:szCs w:val="18"/>
          <w:lang w:val="en-US"/>
        </w:rPr>
        <w:t>maio - agosto de 2015, p. 121-163</w:t>
      </w:r>
      <w:r>
        <w:rPr>
          <w:rFonts w:cs="Verdana" w:ascii="Verdana" w:hAnsi="Verdana"/>
          <w:color w:val="5B9BD5"/>
          <w:spacing w:val="0"/>
          <w:sz w:val="18"/>
          <w:szCs w:val="18"/>
          <w:lang w:val="en-US"/>
        </w:rPr>
        <w:t>.(online)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Verdana" w:ascii="Verdana" w:hAnsi="Verdana"/>
          <w:spacing w:val="0"/>
          <w:sz w:val="18"/>
          <w:szCs w:val="18"/>
          <w:lang w:val="en-US"/>
        </w:rPr>
        <w:t>WRIGHT, Erik Olin. Understanding Class. London-New York: Verso, 2015.</w:t>
      </w:r>
    </w:p>
    <w:p>
      <w:pPr>
        <w:pStyle w:val="Normal"/>
        <w:autoSpaceDE w:val="true"/>
        <w:ind w:left="709" w:hanging="709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WRIGHT, Erick Olin(org). Análise de classes. Petrópolis: Vozes, 2015.</w:t>
      </w:r>
    </w:p>
    <w:p>
      <w:pPr>
        <w:pStyle w:val="Normal"/>
        <w:autoSpaceDE w:val="true"/>
        <w:ind w:left="709" w:hanging="709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HARVEY, David. Condição pós-moderna: uma pesquisa sobre as origens da mudança cultural. São Paulo:Loyola, 1989.</w:t>
      </w:r>
    </w:p>
    <w:p>
      <w:pPr>
        <w:pStyle w:val="Normal"/>
        <w:autoSpaceDE w:val="true"/>
        <w:ind w:left="709" w:hanging="709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WILLIS, Paul. Aprendendo a ser trabalhador: escola, resistência e reprodução social. Porto Alegre:Artes Médicas, 1991.</w:t>
      </w:r>
    </w:p>
    <w:p>
      <w:pPr>
        <w:pStyle w:val="Normal"/>
        <w:autoSpaceDE w:val="true"/>
        <w:ind w:left="709" w:hanging="709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ELSTER, Jon. Marx Hoje. Rio de Janeiro:Paz e Terra, 1986.</w:t>
      </w:r>
    </w:p>
    <w:p>
      <w:pPr>
        <w:pStyle w:val="Normal"/>
        <w:autoSpaceDE w:val="true"/>
        <w:ind w:left="709" w:hanging="709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FREYRE, Gilberto. Sobrados e Mucambos: decadência do patriarcado rural e desenvolvimento do urbano. 15ª Edição. São Paulo: Global Editora, 2004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Verdana" w:ascii="Verdana" w:hAnsi="Verdana"/>
          <w:spacing w:val="0"/>
          <w:sz w:val="18"/>
          <w:szCs w:val="18"/>
        </w:rPr>
        <w:t>LEITE LOPES, José Sérgio. Classe, etnicidade e cor na formação do futebol brasileiro. In: Batalha, Cláudio M. et al. (orgs.). Culturas de classe: identidade e diversidade na formação do operariado. Campinas: Editora da Unicamp, 2005.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Verdana" w:ascii="Verdana" w:hAnsi="Verdana"/>
          <w:spacing w:val="0"/>
          <w:sz w:val="18"/>
          <w:szCs w:val="18"/>
        </w:rPr>
        <w:t xml:space="preserve">GORAN Therborn Novas massas? Classe média, consumismo e bases sociais da crítica à ordem capitalista. PIAUI - Edição 91 , Abril de 2014. 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Verdana" w:ascii="Verdana" w:hAnsi="Verdana"/>
          <w:spacing w:val="0"/>
          <w:sz w:val="18"/>
          <w:szCs w:val="18"/>
        </w:rPr>
        <w:t>LEVY, Jacques. Os novos espaços da mobilidade. Geographia. Rio de Janeiro, v. 3, n.6. 10p., 2001.</w:t>
      </w:r>
    </w:p>
    <w:p>
      <w:pPr>
        <w:pStyle w:val="Normal"/>
        <w:autoSpaceDE w:val="true"/>
        <w:ind w:left="709" w:hanging="709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ROCHA, Emerson; Torres, Roberto. O crente e o delinquente. In Souza, J. A ralé brasileira:</w:t>
      </w:r>
      <w:r>
        <w:rPr/>
        <w:t xml:space="preserve"> </w:t>
      </w:r>
      <w:r>
        <w:rPr>
          <w:rFonts w:cs="Verdana" w:ascii="Verdana" w:hAnsi="Verdana"/>
          <w:spacing w:val="0"/>
          <w:sz w:val="18"/>
          <w:szCs w:val="18"/>
        </w:rPr>
        <w:t>quem é e como vive. Belo Horizonte: Editora UFMG, 2016 , p. 239-279</w:t>
      </w:r>
    </w:p>
    <w:p>
      <w:pPr>
        <w:pStyle w:val="Normal"/>
        <w:ind w:left="720" w:hanging="72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-2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00" w:hanging="0"/>
    </w:pPr>
    <w:rPr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ielefeld.de/soz/we/we3/Diewald/Gruskysocialkstrat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07:00Z</dcterms:created>
  <dc:creator>Jacob</dc:creator>
  <dc:description/>
  <cp:keywords/>
  <dc:language>en-US</dc:language>
  <cp:lastModifiedBy>user</cp:lastModifiedBy>
  <dcterms:modified xsi:type="dcterms:W3CDTF">2020-01-13T17:07:00Z</dcterms:modified>
  <cp:revision>2</cp:revision>
  <dc:subject/>
  <dc:title/>
</cp:coreProperties>
</file>